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9865</wp:posOffset>
            </wp:positionH>
            <wp:positionV relativeFrom="paragraph">
              <wp:posOffset>2540</wp:posOffset>
            </wp:positionV>
            <wp:extent cx="129095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</w:rPr>
        <w:t xml:space="preserve">MINISTÉRIO DA EDUCAÇÃO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SECRETARIA DE EDUCAÇÃO PROFISSIONAL E TECNOLÓGICA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STITUTO FEDERAL DE EDUCAÇÃO, CIÊNCIA E TECNOLOGIA DE SANTA CATARINA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CAMPUS LAGES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rofessor: Marcel Piovezan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Curso Técnico concomitante em Análises Química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nidade Curricular: TCC 1                                               Módulo 3</w:t>
      </w:r>
      <w:r>
        <w:rPr>
          <w:b/>
          <w:sz w:val="24"/>
          <w:szCs w:val="24"/>
        </w:rPr>
        <w:t xml:space="preserve">                 2016-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Cronograma de Atividade da Unidade</w:t>
      </w:r>
      <w:r>
        <w:rPr>
          <w:b/>
          <w:color w:val="FF0000"/>
          <w:sz w:val="24"/>
          <w:szCs w:val="24"/>
        </w:rPr>
        <w:t>*</w:t>
      </w:r>
    </w:p>
    <w:tbl>
      <w:tblPr>
        <w:tblW w:w="90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40"/>
        <w:gridCol w:w="2046"/>
        <w:gridCol w:w="138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 que vamos estudar na próxima aul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trega das atividades do Tema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vertAlign w:val="superscript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aliaçõ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- Título do Projeto de TC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 do proje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1 de </w:t>
            </w:r>
            <w:r>
              <w:rPr>
                <w:b/>
                <w:color w:val="000000"/>
              </w:rPr>
              <w:t>agost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avaliação 1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 %</w:t>
            </w:r>
          </w:p>
        </w:tc>
      </w:tr>
      <w:tr>
        <w:trPr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visão da Liter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etapa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o fazer citação de referência em texto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5 de setembro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ros, artigos e materiais em geral (sites de referência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stificativa e Objetivo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que devo me preocupar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2 de setembro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ussão e busca de alternativas (atendimento individual e em grupo). Divisão em: Materiais e Métodos e Metodologia experiment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 de outubro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visão da Liter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2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eta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ção 1 e adaptações de acordo com as alterações sugeridas após definição da metodolog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 de outubro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sta de coleta de dados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ussão e busca de alternativas (atendimento individual e em grupo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3 de novembr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luídos na avaliação 2 e 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ados esp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onograma de atividades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ências Bibliográfica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sde 15 de setembro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gem da apresentação em slid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gestões de layout (cor, tamanho de letra, texto...) em ppt e prezi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/>
              <w:t>, colocar vídeos (youtube), et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4 de novembro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ega TCC1 escrito (final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4 de dezemb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avaliação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esentação do Projeto de TCC1 (final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 e 08 de dezemb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avaliação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mento unidad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entário trabalho escrito, e nota fin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8 de dezemb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Nota final</w:t>
            </w:r>
            <w:r>
              <w:rPr>
                <w:b/>
                <w:color w:val="FF0000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color w:val="FF0000"/>
          <w:vertAlign w:val="superscript"/>
        </w:rPr>
      </w:pPr>
      <w:r>
        <w:rPr>
          <w:color w:val="FF0000"/>
          <w:sz w:val="24"/>
          <w:szCs w:val="24"/>
        </w:rPr>
        <w:t>*</w:t>
      </w:r>
      <w:r>
        <w:rPr>
          <w:color w:val="FF0000"/>
        </w:rPr>
        <w:t>Este cronograma poderá sofrer alterações conforme a necessidade e rendimento da turma.</w:t>
      </w:r>
    </w:p>
    <w:p>
      <w:pPr>
        <w:pStyle w:val="Normal"/>
        <w:rPr/>
      </w:pPr>
      <w:r>
        <w:rPr>
          <w:b/>
          <w:color w:val="FF0000"/>
          <w:vertAlign w:val="superscript"/>
        </w:rPr>
        <w:t xml:space="preserve">1 </w:t>
      </w:r>
      <w:r>
        <w:rPr/>
        <w:t xml:space="preserve">As atividades a serem entregues deverão ser feitas pelo </w:t>
      </w:r>
      <w:r>
        <w:rPr>
          <w:i/>
          <w:iCs/>
          <w:u w:val="single"/>
        </w:rPr>
        <w:t>google docs</w:t>
      </w:r>
      <w:r>
        <w:rPr/>
        <w:t xml:space="preserve"> até a 23:59 h da data proposta, ou Enviar para o email: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marcel.piovezan@ufsc.edu.br</w:t>
        </w:r>
      </w:hyperlink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</w:rPr>
        <w:drawing>
          <wp:inline distT="0" distB="0" distL="0" distR="0">
            <wp:extent cx="255905" cy="2559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IMPORTANTE:</w:t>
      </w:r>
      <w:r>
        <w:rPr/>
        <w:t xml:space="preserve"> enviar arquivo em formato (</w:t>
      </w:r>
      <w:r>
        <w:rPr>
          <w:shd w:fill="FFFF00" w:val="clear"/>
        </w:rPr>
        <w:t>.doc .docx</w:t>
      </w:r>
      <w:r>
        <w:rPr/>
        <w:t>) de preferência, para que as correções possam ser feitas no próprio documento e encaminhado posteriormente para vocês.</w:t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  <w:t xml:space="preserve">2 </w:t>
      </w:r>
      <w:hyperlink r:id="rId5">
        <w:r>
          <w:rPr>
            <w:rStyle w:val="InternetLink"/>
            <w:color w:val="000000"/>
          </w:rPr>
          <w:t>https://prezi.com/aqidydpa4xar/tutorial-prezi-em-portugues-aprenda-a-utilizar-em-15-minutos/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b/>
          <w:color w:val="FF0000"/>
          <w:vertAlign w:val="superscript"/>
        </w:rPr>
        <w:t xml:space="preserve">3 </w:t>
      </w:r>
      <w:r>
        <w:rPr>
          <w:b/>
        </w:rPr>
        <w:t>Nota Final= Avaliação 1 x (0,4) + Avaliação 2 x (0,3) + Avaliação 3 x (0,3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</w:t>
      </w:r>
      <w:r>
        <w:rPr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8755</wp:posOffset>
            </wp:positionH>
            <wp:positionV relativeFrom="paragraph">
              <wp:posOffset>353060</wp:posOffset>
            </wp:positionV>
            <wp:extent cx="2734945" cy="18796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796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Lembrando das etapas a serem consideradas na construção do Proje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075</wp:posOffset>
            </wp:positionH>
            <wp:positionV relativeFrom="paragraph">
              <wp:posOffset>128270</wp:posOffset>
            </wp:positionV>
            <wp:extent cx="2746375" cy="1879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796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9700</wp:posOffset>
            </wp:positionH>
            <wp:positionV relativeFrom="paragraph">
              <wp:posOffset>2230120</wp:posOffset>
            </wp:positionV>
            <wp:extent cx="2794000" cy="18561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561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4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9720</wp:posOffset>
            </wp:positionH>
            <wp:positionV relativeFrom="paragraph">
              <wp:posOffset>-11430</wp:posOffset>
            </wp:positionV>
            <wp:extent cx="2758440" cy="180848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084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FF0000"/>
        </w:rPr>
      </w:pPr>
      <w:r>
        <w:rPr>
          <w:b/>
          <w:color w:val="FF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-135890</wp:posOffset>
            </wp:positionV>
            <wp:extent cx="2786380" cy="186753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675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OBS: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  <w:t>Tópicos de 7 -10 (TCC2)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color w:val="FF0000"/>
        </w:rPr>
        <w:t>No entanto, o Projeto de TCC 1 deve conter: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roposta de coleta de dados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Resultados esperados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Cronograma de atividades 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Referências Bibliográficas</w:t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el.piovezan@ufsc.edu.br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prezi.com/aqidydpa4xar/tutorial-prezi-em-portugues-aprenda-a-utilizar-em-15-minutos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16:00Z</dcterms:created>
  <dc:creator>Windows User</dc:creator>
  <dc:description/>
  <dc:language>en-US</dc:language>
  <cp:lastModifiedBy/>
  <dcterms:modified xsi:type="dcterms:W3CDTF">2016-07-27T20:18:42Z</dcterms:modified>
  <cp:revision>19</cp:revision>
  <dc:subject/>
  <dc:title/>
</cp:coreProperties>
</file>