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1009650" cy="561975"/>
            <wp:effectExtent l="0" t="0" r="0" b="0"/>
            <wp:wrapTight wrapText="bothSides">
              <wp:wrapPolygon edited="0">
                <wp:start x="604" y="0"/>
                <wp:lineTo x="-2" y="1094"/>
                <wp:lineTo x="-201" y="2189"/>
                <wp:lineTo x="-201" y="21225"/>
                <wp:lineTo x="6109" y="21225"/>
                <wp:lineTo x="16906" y="21225"/>
                <wp:lineTo x="21600" y="20130"/>
                <wp:lineTo x="21600" y="16469"/>
                <wp:lineTo x="9370" y="11713"/>
                <wp:lineTo x="6109" y="5850"/>
                <wp:lineTo x="8352" y="5850"/>
                <wp:lineTo x="9571" y="3649"/>
                <wp:lineTo x="9165" y="0"/>
                <wp:lineTo x="6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/>
        <w:t>Prof. Marcel Piovezan – Química</w:t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 xml:space="preserve">Lista Exercícios: </w:t>
      </w:r>
      <w:r>
        <w:rPr>
          <w:b/>
        </w:rPr>
        <w:t>Funções inorgânicas: ácidos, bases, sais e solubilidade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4570</wp:posOffset>
            </wp:positionH>
            <wp:positionV relativeFrom="paragraph">
              <wp:posOffset>124460</wp:posOffset>
            </wp:positionV>
            <wp:extent cx="5334000" cy="4241165"/>
            <wp:effectExtent l="0" t="0" r="0" b="0"/>
            <wp:wrapTight wrapText="bothSides">
              <wp:wrapPolygon edited="0">
                <wp:start x="14874" y="6970"/>
                <wp:lineTo x="14874" y="561"/>
                <wp:lineTo x="12769" y="561"/>
                <wp:lineTo x="12769" y="6970"/>
                <wp:lineTo x="14874" y="69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59" t="4109" r="15790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/>
        <w:t>Regras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inte de Azul: As substâncias pouco solúveis em água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>Pinte de Cinza: As substâncias sempre solúveis em água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>Pinte com uma cor vibrante: As substâncias Insolúveis em água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Faça uma lista com 5 sais pouco solúveis, 5 insolúveis e 5 sempre solúveis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Mostre a dissociação em águ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Nomeie o sal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Diga qual é o ácido e a base que deram origem à este sal, mostrando a fórmula e nomeando ambos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  </w:t>
      </w:r>
      <w:r>
        <w:rPr/>
        <w:t>Regras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Pinte de Azul: As substâncias pouco solúveis em água 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>Pinte de Cinza: As substâncias sempre solúveis em água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  <w:t>Pinte com uma cor vibrante: As substâncias Insolúveis em água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Faça uma lista com 5 sais pouco solúveis, 5 insolúveis e 5 sempre solúveis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Mostre a dissociação em águ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Nomeie o sal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Diga qual é o ácido e a base que deram origem à este sal, mostrando a fórmula e nomeando ambos.</w:t>
      </w:r>
    </w:p>
    <w:p>
      <w:pPr>
        <w:pStyle w:val="Default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125730</wp:posOffset>
            </wp:positionV>
            <wp:extent cx="5334000" cy="4241165"/>
            <wp:effectExtent l="0" t="0" r="0" b="0"/>
            <wp:wrapTight wrapText="bothSides">
              <wp:wrapPolygon edited="0">
                <wp:start x="14874" y="6970"/>
                <wp:lineTo x="14874" y="561"/>
                <wp:lineTo x="12769" y="561"/>
                <wp:lineTo x="12769" y="6970"/>
                <wp:lineTo x="14874" y="69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59" t="4109" r="15790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7338" w:h="11906"/>
      <w:pgMar w:left="142" w:right="142" w:gutter="0" w:header="0" w:top="142" w:footer="0" w:bottom="567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38:00Z</dcterms:created>
  <dc:creator>Willian</dc:creator>
  <dc:description/>
  <dc:language>en-US</dc:language>
  <cp:lastModifiedBy>Marcel</cp:lastModifiedBy>
  <cp:lastPrinted>2018-05-02T07:02:00Z</cp:lastPrinted>
  <dcterms:modified xsi:type="dcterms:W3CDTF">2018-06-13T21:39:00Z</dcterms:modified>
  <cp:revision>4</cp:revision>
  <dc:subject/>
  <dc:title/>
</cp:coreProperties>
</file>