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284" w:leader="none"/>
        </w:tabs>
        <w:rPr/>
      </w:pPr>
      <w:r>
        <w:rPr>
          <w:rFonts w:eastAsia="Times New Roman"/>
          <w:b/>
          <w:i/>
          <w:lang w:val="en-US" w:eastAsia="en-US"/>
        </w:rPr>
        <w:drawing>
          <wp:inline distT="0" distB="0" distL="0" distR="0">
            <wp:extent cx="1009015" cy="5613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Prof. Marcel Piovezan - Química</w:t>
      </w:r>
    </w:p>
    <w:p>
      <w:pPr>
        <w:pStyle w:val="Default"/>
        <w:rPr/>
      </w:pPr>
      <w:r>
        <w:rPr/>
        <w:t>Questionário - Alunos</w:t>
      </w:r>
    </w:p>
    <w:p>
      <w:pPr>
        <w:pStyle w:val="Default"/>
        <w:rPr/>
      </w:pPr>
      <w:r>
        <w:rPr/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 xml:space="preserve">1- Dados gerais 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>a)Qual sua idade?</w:t>
      </w:r>
    </w:p>
    <w:p>
      <w:pPr>
        <w:pStyle w:val="Default"/>
        <w:spacing w:before="0" w:after="164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>b) Realiza alguma atividade remunerada (Trabalho, estágio)?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64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 xml:space="preserve">c) Com quem e com quantas pessoas você mora?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 xml:space="preserve">d) Qual o grau de formação dos seus responsáveis?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64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>e)Você tem algum planejamento para seu futuro acadêmico/profissional?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>f) Você realiza atividades extra-classe (Cursos, Treinos)?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64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 xml:space="preserve">g) Você participa ou realiza grupos de estudo?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 xml:space="preserve">2- Como seria conceituar uma aula interessante e produtiva na questão do ensino-aprendizagem?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- De que forma o estagiário interfere no ensino-aprendizagem da turma? 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7338"/>
      <w:pgMar w:left="2191" w:right="1116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0:11:00Z</dcterms:created>
  <dc:creator>Willian</dc:creator>
  <dc:description/>
  <dc:language>en-US</dc:language>
  <cp:lastModifiedBy>Marcel</cp:lastModifiedBy>
  <dcterms:modified xsi:type="dcterms:W3CDTF">2018-05-02T00:11:00Z</dcterms:modified>
  <cp:revision>2</cp:revision>
  <dc:subject/>
  <dc:title/>
</cp:coreProperties>
</file>