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  <w:gridCol w:w="160"/>
      </w:tblGrid>
      <w:tr>
        <w:trPr>
          <w:trHeight w:val="1431" w:hRule="exact"/>
        </w:trPr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ind w:left="-70" w:hanging="0"/>
              <w:jc w:val="center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  <w:drawing>
                <wp:inline distT="0" distB="0" distL="0" distR="0">
                  <wp:extent cx="12954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2"/>
        <w:gridCol w:w="399"/>
        <w:gridCol w:w="2049"/>
        <w:gridCol w:w="1090"/>
        <w:gridCol w:w="759"/>
        <w:gridCol w:w="149"/>
        <w:gridCol w:w="651"/>
        <w:gridCol w:w="261"/>
        <w:gridCol w:w="2620"/>
      </w:tblGrid>
      <w:tr>
        <w:trPr>
          <w:trHeight w:val="70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O DE ENSINO 2019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so: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écnico Integrado de Quí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se/Turma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fase/ 11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a: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ímica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I 60201 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 h/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las/semana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ENTA E BASES TECNOLÓGICAS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 matéria e suas transformações; Reações Químicas; A evolução dos modelos atômicos; Classificação periódica dos elementos; Ligações Químicas; Geometria, Polaridade e Forças intermoleculares; Funções inorgânicas e principais reações (ácidos, bases, sais e óxido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7"/>
        <w:gridCol w:w="947"/>
        <w:gridCol w:w="4047"/>
      </w:tblGrid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INFORMAÇÕES DO 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Professor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rcel Piovez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arcel.piovezan@ifsc.edu.b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OBJETIVOS DA DISCIPLINA (conforme PCN Ensino Médio)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aprendizado de Química pelos alunos de Ensino Médio implica que eles compreendam as transformações químicas que ocorrem no mundo físico de forma abrangente e integrada e assim possam julgar com fundamentos as informações advindas da tradição cultural, da mídia e da própria escola e tomar decisões autonomamente, enquanto indivíduos e cidadã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 E COMPETÊNCIAS A SEREM DESENVOLVIDAS PELA DISCIPLIN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mpetências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o significado e as diferenças entre: substância, material, mistura, átomo, elemento, molécula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nhecer os modelos usados para explicar a constituição dos materiais e suas interaçõe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natureza elétrica e particular da matéria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lei periódica para algumas propriedades dos elemento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s propriedades das substâncias em função das interações entre átomos, moléculas e íon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ompreensão da ciência como uma atividade aberta, que está em contínua construção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s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de separação para a obtenção de substâncias e purificação de materiai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escrever substâncias químicas, utilizando a nomenclatura química e representações simbólica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laboratoriais para efetuar estudos da matéria e suas transformaçõe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dentificar informações sobre os elementos na tabela periódica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conhecer que as aplicações tecnológicas das substâncias e materiais estão relacionadas às suas propriedades;</w:t>
            </w:r>
          </w:p>
          <w:p>
            <w:pPr>
              <w:pStyle w:val="Corpodetexto21"/>
              <w:numPr>
                <w:ilvl w:val="0"/>
                <w:numId w:val="10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acionar conceitos químicos a fenômenos do cotidiano, na interação do homem e seu ambiente.</w:t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NTEÚDO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1- Introdução ao laboratório e evolução dos modelos atômicos 10 h/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undamentos Segurança e prática de laborató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oria Atômica de Dalt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odelo atômico de Rutherford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Átomo, o núcleo e a eletrosfer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umero atômico, massa atômica e suas relaçõ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odelo de Bohr: Eletrosfera e distribuição eletrôn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ssa mola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quação de Schröding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tribuições de De Broglie e Heisenberg</w:t>
            </w:r>
          </w:p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2- Classificação periódica dos elemento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0 h/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strutura da tabela periód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lgumas propriedades periódicas dos element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figuração eletrônica e a tabela periód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rbitais atômicos e Orbitais moleculares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3 -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igações Química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25 h/a </w:t>
            </w:r>
          </w:p>
          <w:p>
            <w:pPr>
              <w:pStyle w:val="Recuodecorpodetexto21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Gases nobres e a regra do octeto</w:t>
            </w:r>
          </w:p>
          <w:p>
            <w:pPr>
              <w:pStyle w:val="Recuodecorpodetexto21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iônica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;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covalente e Ligação metálica</w:t>
            </w:r>
          </w:p>
          <w:p>
            <w:pPr>
              <w:pStyle w:val="Recuodecorpodetexto21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Geometria, Polaridade e Forças intermoleculares</w:t>
            </w:r>
          </w:p>
        </w:tc>
      </w:tr>
      <w:tr>
        <w:trPr>
          <w:trHeight w:val="648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Unidade 4- Funções inorgânicas (ácidos, bases, sais e óxidos) 25 h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ceitualização de ácidos e 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Áci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Óxid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eações de adição, substituição (simples e dupla), deslocamento e decomposiçã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quações e Balanceamento de reações por tentativ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ETODOLOGI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las teóricas expositivas/ dialogadas;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ulas práticas em laboratório 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obrigatório o uso de jaleco!!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Exercícios e discussão de text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VALIAÇÃO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titudinal: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Participação em sala e envolvimento nas atividad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Responsabilidade, pró-atividade, comprometimento, respeito e solidarieda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Média dos r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elatórios em equipe das aulas prátic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édia de listas de exercício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3 (três) avaliações teóricas com questões objetivas e discursiva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 xml:space="preserve">Avaliação 1: teórica - Unidades 1 e 2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2: teórica - Unidade 3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3: teórica– Unidad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Art. 97.</w:t>
            </w:r>
            <w:r>
              <w:rPr>
                <w:lang w:val="pt-BR"/>
              </w:rPr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.</w:t>
            </w:r>
            <w:r>
              <w:rPr>
                <w:lang w:val="pt-BR"/>
              </w:rPr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I.</w:t>
            </w:r>
            <w:r>
              <w:rPr>
                <w:lang w:val="pt-BR"/>
              </w:rPr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§ 2º</w:t>
            </w:r>
            <w:r>
              <w:rPr>
                <w:lang w:val="pt-BR"/>
              </w:rPr>
              <w:t xml:space="preserve"> Para comprovação de ausência por motivo de saúde, somente será aceito o atestado méd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S DATAS DAS AVALIAÇÕES E DAS RECUPERAÇÕES SERÃO AGENDADAS COM ANTECEDÊNCIA. “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Fique atento ao portal “www.sigaa.ifsc.edu.br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ritérios de aprovação (IFSC/RDP)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>§ 3° O registro parcial de cada componente curricular será realizado pelo professor no diário de classe na forma de valores inteiros de 0 (zero) a 10 (dez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  <w:lang w:val="pt-BR"/>
              </w:rPr>
              <w:t>IMPORTANTE:</w:t>
            </w: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Style w:val="Fontepargpadro2"/>
                <w:rFonts w:cs="Arial" w:ascii="Arial" w:hAnsi="Arial"/>
                <w:i/>
                <w:sz w:val="22"/>
                <w:szCs w:val="22"/>
                <w:lang w:val="pt-BR"/>
              </w:rPr>
              <w:t>As notas das avaliações serão sempre inteiras (uma única casa decimal). Para efeito de arredondamento será considerado acima ou igual a 0,5; para o próximo inteiro, bem como 0,4 ou abaixo para o inteiro menor. Ex: 6,5 é 7; 6,4 é 6; 6,6 é 7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Recuper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ara efeito de reavaliação, é assegurado ao aluno recuperação de conteúdo e reavaliaçã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BR"/>
              </w:rPr>
              <w:t xml:space="preserve">OBS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t-BR"/>
              </w:rPr>
              <w:t>A reavaliação será concedida apenas para aqueles que obtiverem nota menor que 6 na avaliação. E a nota máxima possível de se obter será 6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OTEIRO PARA OS RELATÓRIOS DAS AULAS PRÁTICA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Estão previstas aulas práticas relativas aos conteúdos das unidades, com entrega dos respectivos relatórios pelas equipes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pt-BR"/>
              </w:rPr>
              <w:t>OBS: Os relatórios deverão ser entregues de acordo com a apostila de aulas práticas. Um relatório por equip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BIBLIOGRAFIA BÁSIC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ERUZZO, Francisco Miragaia; CANTO, Eduardo Leite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na Abordagem do Cotidian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 Vol 2. Ed. Moderna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FELTRE, Ricardo,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Química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Vol 1, 2, 3. 6ª edição, Ed. Moderna, 2004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USBERCO, João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, Volume Únic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, 5ª ed. Reformulado. Ed. Saraiva, 200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RUSSELL, John Blair. </w:t>
            </w:r>
            <w:r>
              <w:rPr>
                <w:rFonts w:cs="Arial" w:ascii="Arial" w:hAnsi="Arial"/>
                <w:b/>
              </w:rPr>
              <w:t>Química geral</w:t>
            </w:r>
            <w:r>
              <w:rPr>
                <w:rFonts w:cs="Arial" w:ascii="Arial" w:hAnsi="Arial"/>
              </w:rPr>
              <w:t>. Vol. 1, 2º ed. São Paulo, Pearson Makron Books, 199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pt-BR"/>
              </w:rPr>
              <w:t>Sites interessantes para pesquis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hsw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Como as coisas funcionam)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qmc.ufsc.br/qmcweb/index.html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(QMCWEB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revistapesquisa.fapesp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Pesquisa da FAPESP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sciam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Scientific American do Brasil)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http://revistaescola.abril.com.br/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Nova Escola)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Portais do IFSC:</w:t>
            </w:r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FF0000"/>
                  <w:sz w:val="22"/>
                  <w:szCs w:val="22"/>
                  <w:lang w:val="pt-BR"/>
                </w:rPr>
                <w:t>www.sigaa.ifsc.edu.br</w:t>
              </w:r>
            </w:hyperlink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 xml:space="preserve"> – sistema acadêmico (notas, faltas, atividades, turmas virtuai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florianopolis.edupage.org – Ensalamento e quadro de horári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54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2590" w:leader="none"/>
      </w:tabs>
      <w:spacing w:lineRule="auto" w:line="360" w:before="240" w:after="120"/>
      <w:ind w:left="1295" w:right="0" w:hanging="0"/>
      <w:jc w:val="both"/>
    </w:pPr>
    <w:rPr>
      <w:rFonts w:ascii="Bookman Old Style" w:hAnsi="Bookman Old Style" w:cs="Bookman Old Style"/>
      <w:bCs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color w:val="000080"/>
      <w:sz w:val="22"/>
      <w:lang w:val="pt-BR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w.com.br/" TargetMode="External"/><Relationship Id="rId4" Type="http://schemas.openxmlformats.org/officeDocument/2006/relationships/hyperlink" Target="http://www.qmc.ufsc.br/qmcweb/index.html" TargetMode="External"/><Relationship Id="rId5" Type="http://schemas.openxmlformats.org/officeDocument/2006/relationships/hyperlink" Target="http://www.revistapesquisa.fapesp.br/" TargetMode="External"/><Relationship Id="rId6" Type="http://schemas.openxmlformats.org/officeDocument/2006/relationships/hyperlink" Target="http://www.sciam.com.br/" TargetMode="External"/><Relationship Id="rId7" Type="http://schemas.openxmlformats.org/officeDocument/2006/relationships/hyperlink" Target="http://revistaescola.abril.com.br/" TargetMode="External"/><Relationship Id="rId8" Type="http://schemas.openxmlformats.org/officeDocument/2006/relationships/hyperlink" Target="http://www.sigaa.ifsc.ed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8:00Z</dcterms:created>
  <dc:creator>Gisele Serpa</dc:creator>
  <dc:description/>
  <dc:language>en-US</dc:language>
  <cp:lastModifiedBy>Marcel</cp:lastModifiedBy>
  <cp:lastPrinted>2014-08-23T15:26:00Z</cp:lastPrinted>
  <dcterms:modified xsi:type="dcterms:W3CDTF">2019-02-11T13:58:00Z</dcterms:modified>
  <cp:revision>2</cp:revision>
  <dc:subject/>
  <dc:title>PLANO DE ENSINO</dc:title>
</cp:coreProperties>
</file>