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  <w:gridCol w:w="160"/>
      </w:tblGrid>
      <w:tr>
        <w:trPr>
          <w:trHeight w:val="1431" w:hRule="exact"/>
        </w:trPr>
        <w:tc>
          <w:tcPr>
            <w:tcW w:w="2410" w:type="dxa"/>
            <w:tcBorders/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napToGrid w:val="false"/>
              <w:ind w:left="-70" w:hanging="0"/>
              <w:jc w:val="center"/>
              <w:rPr>
                <w:rFonts w:ascii="Trebuchet MS" w:hAnsi="Trebuchet MS" w:cs="Arial"/>
                <w:b/>
                <w:b/>
                <w:sz w:val="16"/>
                <w:szCs w:val="18"/>
              </w:rPr>
            </w:pPr>
            <w:r>
              <w:rPr>
                <w:rFonts w:cs="Arial" w:ascii="Trebuchet MS" w:hAnsi="Trebuchet MS"/>
                <w:b/>
                <w:sz w:val="16"/>
                <w:szCs w:val="18"/>
              </w:rPr>
              <w:drawing>
                <wp:inline distT="0" distB="0" distL="0" distR="0">
                  <wp:extent cx="12954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pt-BR"/>
              </w:rPr>
              <w:t>MINISTÉRIO DA EDUCAÇÃO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pacing w:lineRule="auto" w:line="276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pacing w:lineRule="auto" w:line="276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pacing w:lineRule="auto" w:line="276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  <w:tc>
          <w:tcPr>
            <w:tcW w:w="160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napToGrid w:val="false"/>
              <w:rPr>
                <w:rFonts w:ascii="Trebuchet MS" w:hAnsi="Trebuchet MS"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2"/>
        <w:gridCol w:w="399"/>
        <w:gridCol w:w="2049"/>
        <w:gridCol w:w="1090"/>
        <w:gridCol w:w="759"/>
        <w:gridCol w:w="149"/>
        <w:gridCol w:w="651"/>
        <w:gridCol w:w="261"/>
        <w:gridCol w:w="2620"/>
      </w:tblGrid>
      <w:tr>
        <w:trPr>
          <w:trHeight w:val="701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O DE ENSINO 2018/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rso: 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Técnico Integrado de Quí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ase/Turma: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 xml:space="preserve"> fase/ 114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iplina: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ímica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ódigo: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I 60201 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a Horári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80 h/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aulas/semana: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4 h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ENTA E BASES TECNOLÓGICAS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 matéria e suas transformações; Reações Químicas; A evolução dos modelos atômicos; Classificação periódica dos elementos; Ligações Químicas; Funções inorgânicas e principais reações (ácidos, bases, sais e óxidos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27"/>
        <w:gridCol w:w="947"/>
        <w:gridCol w:w="4047"/>
      </w:tblGrid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INFORMAÇÕES DO PROFESS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Professor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Marcel Piovez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e-mail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marcel.piovezan@ifsc.edu.br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OBJETIVOS DA DISCIPLINA (conforme PCN Ensino Médio)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O aprendizado de Química pelos alunos de Ensino Médio implica que eles compreendam as transformações químicas que ocorrem no mundo físico de forma abrangente e integrada e assim possam julgar com fundamentos as informações advindas da tradição cultural, da mídia e da própria escola e tomar decisões autonomamente, enquanto indivíduos e cidadã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HABILIDADE E COMPETÊNCIAS A SEREM DESENVOLVIDAS PELA DISCIPLINA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ompetências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preender o significado e as diferenças entre: substância, material, mistura, átomo, elemento, molécula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nhecer os modelos usados para explicar a constituição dos materiais e suas interaçõe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preender a natureza elétrica e particular da matéria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preender a lei periódica para algumas propriedades dos elemento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preender as propriedades das substâncias em função das interações entre átomos, moléculas e íon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Compreensão da ciência como uma atividade aberta, que está em contínua construção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Habilidades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Utilizar técnicas de separação para a obtenção de substâncias e purificação de materiai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escrever substâncias químicas, utilizando a nomenclatura química e representações simbólica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Utilizar técnicas laboratoriais para efetuar estudos da matéria e suas transformaçõe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dentificar informações sobre os elementos na tabela periódica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conhecer que as aplicações tecnológicas das substâncias e materiais estão relacionadas às suas propriedade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lacionar conceitos químicos a fenômenos do cotidiano, na interação do homem e seu ambiente.</w:t>
            </w:r>
          </w:p>
          <w:p>
            <w:pPr>
              <w:pStyle w:val="Corpodetexto21"/>
              <w:spacing w:lineRule="auto" w:line="240"/>
              <w:ind w:left="370" w:hanging="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Corpodetexto21"/>
              <w:spacing w:lineRule="auto" w:line="240"/>
              <w:ind w:left="370" w:hanging="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ONTEÚDO</w:t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284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Unidade 1- Introdução ao laboratório e evolução dos modelos atômicos 10 h/a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Fundamentos Segurança e prática de laboratóri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Teoria Atômica de Dalt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Modelo atômico de Rutherford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O Átomo, o núcleo e a eletrosfer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Numero atômico, massa atômica e suas relaçõ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Modelo de Bohr: Eletrosfera e distribuição eletrônic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Massa molecula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Equação de Schröding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ontribuições de De Broglie e Heisenberg</w:t>
            </w:r>
          </w:p>
          <w:p>
            <w:pPr>
              <w:pStyle w:val="Normal"/>
              <w:snapToGrid w:val="false"/>
              <w:ind w:left="301" w:hanging="284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Unidade 2- Classificação periódica dos elementos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0 h/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Estrutura da tabela periódi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lgumas propriedades periódicas dos element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onfiguração eletrônica e a tabela periódica</w:t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Unidade 3 -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Ligações Químicas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25 h/a </w:t>
            </w:r>
          </w:p>
          <w:p>
            <w:pPr>
              <w:pStyle w:val="Recuodecorpodetexto21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Os tipos de ligações químicas interatômicas</w:t>
            </w:r>
          </w:p>
          <w:p>
            <w:pPr>
              <w:pStyle w:val="Recuodecorpodetexto21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Gases nobres e a regra do octeto</w:t>
            </w:r>
          </w:p>
          <w:p>
            <w:pPr>
              <w:pStyle w:val="Recuodecorpodetexto21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Ligação iônica</w:t>
            </w:r>
          </w:p>
          <w:p>
            <w:pPr>
              <w:pStyle w:val="Recuodecorpodetexto21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Ligação covalente</w:t>
            </w:r>
          </w:p>
          <w:p>
            <w:pPr>
              <w:pStyle w:val="Recuodecorpodetexto21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Ligação metálica</w:t>
            </w:r>
          </w:p>
        </w:tc>
      </w:tr>
      <w:tr>
        <w:trPr>
          <w:trHeight w:val="648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Unidade 4- Funções inorgânicas (ácidos, bases, sais e óxidos) 25 h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onceitualização de ácidos e b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Ácid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B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Sa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Óxid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eações de adição, substituição (simples e dupla), deslocamento e decomposiçã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METODOLOGIA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7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las teóricas expositivas/ dialogadas;</w:t>
            </w:r>
          </w:p>
          <w:p>
            <w:pPr>
              <w:pStyle w:val="Normal"/>
              <w:numPr>
                <w:ilvl w:val="0"/>
                <w:numId w:val="5"/>
              </w:numPr>
              <w:ind w:left="280" w:hanging="27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Aulas práticas em laboratório -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obrigatório o uso de jaleco!!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0" w:hanging="27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Exercícios e discussão de text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VALIAÇÃO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Atitudinal: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Participação em sala e envolvimento nas atividade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 Responsabilidade, pró-atividade, comprometimento, respeito e solidariedad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Média dos r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elatórios em equipe das aulas prátic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Média de listas de exercício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3 (três) avaliações teóricas com questões objetivas e discursivas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ab/>
              <w:t xml:space="preserve">Avaliação 1: teórica - Unidades 1 e 2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ab/>
              <w:t>Avaliação 2: teórica - Unidade 3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ab/>
              <w:t>Avaliação 3: teórica– Unidade 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posição de 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Art. 97.</w:t>
            </w:r>
            <w:r>
              <w:rPr>
                <w:lang w:val="pt-BR"/>
              </w:rPr>
              <w:t xml:space="preserve"> O aluno terá nova oportunidade de prestar atividades de avaliação não realizadas por motivo de doença ou por falecimento de familiares, convocação do judiciário e do serviço militar, desde que: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I.</w:t>
            </w:r>
            <w:r>
              <w:rPr>
                <w:lang w:val="pt-BR"/>
              </w:rPr>
              <w:t xml:space="preserve"> Comunique em até 3 (três) dias letivos, contados do início do afastamento o motivo do impedimento à Secretaria Acadêmica do campus;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II.</w:t>
            </w:r>
            <w:r>
              <w:rPr>
                <w:lang w:val="pt-BR"/>
              </w:rPr>
              <w:t xml:space="preserve"> Encaminhe em até 2 (dois) dias letivos contados do final do afastamento, um requerimento à Coordenadoria de Curso, com os documentos comprobatórios do impediment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§ 2º</w:t>
            </w:r>
            <w:r>
              <w:rPr>
                <w:lang w:val="pt-BR"/>
              </w:rPr>
              <w:t xml:space="preserve"> Para comprovação de ausência por motivo de saúde, somente será aceito o atestado méd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S DATAS DAS AVALIAÇÕES E DAS RECUPERAÇÕES SERÃO AGENDADAS COM ANTECEDÊNCIA. “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Fique atento ao portal “www.sigaa.ifsc.edu.br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Critérios de aprovação (IFSC/RDP)</w:t>
            </w:r>
          </w:p>
          <w:p>
            <w:pPr>
              <w:pStyle w:val="Normal1"/>
              <w:jc w:val="both"/>
              <w:rPr>
                <w:rStyle w:val="Fontepargpadro2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Art. 167. O resultado da avaliação será registrado por valores inteiros de 0 (zero) a 10 (dez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1° O resultado mínimo para aprovação em um componente curricular é 6 (seis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2° Ao aluno que comparecer a menos de 75% (setenta e cinco por cento) da carga horária estabelecido no PPC para o componente curricular será atribuído o resultado 0 (zero).</w:t>
            </w:r>
          </w:p>
          <w:p>
            <w:pPr>
              <w:pStyle w:val="Normal"/>
              <w:jc w:val="both"/>
              <w:rPr>
                <w:rStyle w:val="Fontepargpadro2"/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Style w:val="Fontepargpadro2"/>
                <w:rFonts w:cs="Arial" w:ascii="Arial" w:hAnsi="Arial"/>
                <w:sz w:val="22"/>
                <w:szCs w:val="22"/>
                <w:lang w:val="pt-BR"/>
              </w:rPr>
              <w:t>§ 3° O registro parcial de cada componente curricular será realizado pelo professor no diário de classe na forma de valores inteiros de 0 (zero) a 10 (dez)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Fontepargpadro2"/>
                <w:rFonts w:cs="Arial" w:ascii="Arial" w:hAnsi="Arial"/>
                <w:b/>
                <w:sz w:val="22"/>
                <w:szCs w:val="22"/>
                <w:lang w:val="pt-BR"/>
              </w:rPr>
              <w:t>IMPORTANTE:</w:t>
            </w:r>
            <w:r>
              <w:rPr>
                <w:rStyle w:val="Fontepargpadro2"/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Style w:val="Fontepargpadro2"/>
                <w:rFonts w:cs="Arial" w:ascii="Arial" w:hAnsi="Arial"/>
                <w:i/>
                <w:sz w:val="22"/>
                <w:szCs w:val="22"/>
                <w:lang w:val="pt-BR"/>
              </w:rPr>
              <w:t>As notas das avaliações serão sempre inteiras (uma única casa decimal). Para efeito de arredondamento será considerado acima ou igual a 0,5; para o próximo inteiro, bem como 0,4 ou abaixo para o inteiro menor. Ex: 6,5 é 7; 6,4 é 6; 6,6 é 7.</w:t>
            </w:r>
          </w:p>
          <w:p>
            <w:pPr>
              <w:pStyle w:val="Normal"/>
              <w:jc w:val="both"/>
              <w:rPr>
                <w:rStyle w:val="Fontepargpadro2"/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Recuperação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rá recuperação paralela de conteúdos e avaliações durante o semest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ara efeito de reavaliação, é assegurado ao aluno pelo menos 1 (um) instrumento</w:t>
              <w:br/>
              <w:t>avaliativo ao final da unidade curricula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ROTEIRO PARA OS RELATÓRIOS DAS AULAS PRÁTICA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Estão previstas aulas práticas relativas aos conteúdos das unidades, com entrega dos respectivos relatórios pelas equipes. 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Os relatórios deverão conter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Títul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Objetiv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Introdução Teórica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Desenvolviment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Resultados e Discussã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Conclusõe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Bibliografia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BIBLIOGRAFIA BÁSICA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PERUZZO, Francisco Miragaia; CANTO, Eduardo Leite.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Química na Abordagem do Cotidiano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. Vol 2. Ed. Moderna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FELTRE, Ricardo,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Química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Vol 1, 2, 3. 6ª edição, Ed. Moderna, 2004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USBERCO, João.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Química , Volume Único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, 5ª ed. Reformulado. Ed. Saraiva, 2002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RUSSELL, John Blair. </w:t>
            </w:r>
            <w:r>
              <w:rPr>
                <w:rFonts w:cs="Arial" w:ascii="Arial" w:hAnsi="Arial"/>
                <w:b/>
              </w:rPr>
              <w:t>Química geral</w:t>
            </w:r>
            <w:r>
              <w:rPr>
                <w:rFonts w:cs="Arial" w:ascii="Arial" w:hAnsi="Arial"/>
              </w:rPr>
              <w:t>. Vol. 1, 2º ed. São Paulo, Pearson Makron Books, 1994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pt-BR"/>
              </w:rPr>
              <w:t>Sites interessantes para pesquisa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www.hsw.com.br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(Como as coisas funcionam)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qmc.ufsc.br/qmcweb/index.html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(QMCWEB)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www.revistapesquisa.fapesp.br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(Revista Pesquisa da FAPESP)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www.sciam.com.br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(Revista Scientific American do Brasil)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http://revistaescola.abril.com.br/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(Revista Nova Escola);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pt-BR"/>
              </w:rPr>
              <w:t>Portais do IFSC:</w:t>
            </w:r>
          </w:p>
          <w:p>
            <w:pPr>
              <w:pStyle w:val="Normal"/>
              <w:ind w:left="720" w:hanging="0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FF0000"/>
                  <w:sz w:val="22"/>
                  <w:szCs w:val="22"/>
                  <w:lang w:val="pt-BR"/>
                </w:rPr>
                <w:t>www.sigaa.ifsc.edu.br</w:t>
              </w:r>
            </w:hyperlink>
            <w:r>
              <w:rPr>
                <w:rFonts w:cs="Tahoma" w:ascii="Tahoma" w:hAnsi="Tahoma"/>
                <w:color w:val="FF0000"/>
                <w:sz w:val="22"/>
                <w:szCs w:val="22"/>
                <w:lang w:val="pt-BR"/>
              </w:rPr>
              <w:t xml:space="preserve"> – sistema acadêmico (notas, faltas, atividades, turmas virtuais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pt-BR"/>
              </w:rPr>
              <w:t>florianopolis.edupage.org – Ensalamento e quadro de horári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540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2590" w:leader="none"/>
      </w:tabs>
      <w:spacing w:lineRule="auto" w:line="360" w:before="240" w:after="120"/>
      <w:ind w:left="1295" w:right="0" w:hanging="0"/>
      <w:jc w:val="both"/>
    </w:pPr>
    <w:rPr>
      <w:rFonts w:ascii="Bookman Old Style" w:hAnsi="Bookman Old Style" w:cs="Bookman Old Style"/>
      <w:bCs/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</w:pPr>
    <w:rPr>
      <w:rFonts w:ascii="Arial" w:hAnsi="Arial" w:cs="Arial"/>
      <w:color w:val="000080"/>
      <w:sz w:val="22"/>
      <w:lang w:val="pt-BR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sw.com.br/" TargetMode="External"/><Relationship Id="rId4" Type="http://schemas.openxmlformats.org/officeDocument/2006/relationships/hyperlink" Target="http://www.qmc.ufsc.br/qmcweb/index.html" TargetMode="External"/><Relationship Id="rId5" Type="http://schemas.openxmlformats.org/officeDocument/2006/relationships/hyperlink" Target="http://www.revistapesquisa.fapesp.br/" TargetMode="External"/><Relationship Id="rId6" Type="http://schemas.openxmlformats.org/officeDocument/2006/relationships/hyperlink" Target="http://www.sciam.com.br/" TargetMode="External"/><Relationship Id="rId7" Type="http://schemas.openxmlformats.org/officeDocument/2006/relationships/hyperlink" Target="http://revistaescola.abril.com.br/" TargetMode="External"/><Relationship Id="rId8" Type="http://schemas.openxmlformats.org/officeDocument/2006/relationships/hyperlink" Target="http://www.sigaa.ifsc.edu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27:00Z</dcterms:created>
  <dc:creator>Gisele Serpa</dc:creator>
  <dc:description/>
  <cp:keywords/>
  <dc:language>en-US</dc:language>
  <cp:lastModifiedBy>Marcel</cp:lastModifiedBy>
  <cp:lastPrinted>2014-08-23T15:26:00Z</cp:lastPrinted>
  <dcterms:modified xsi:type="dcterms:W3CDTF">2018-02-22T16:05:00Z</dcterms:modified>
  <cp:revision>12</cp:revision>
  <dc:subject/>
  <dc:title>PLANO DE ENSINO</dc:title>
</cp:coreProperties>
</file>