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LANEJAMENTO DE ATIVIDADES DE ENSINO - PLANO DE AU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agiário:</w:t>
      </w:r>
      <w:r>
        <w:rPr>
          <w:b w:val="false"/>
        </w:rPr>
        <w:t xml:space="preserve"> Willian Clemente</w:t>
      </w:r>
    </w:p>
    <w:p>
      <w:pPr>
        <w:pStyle w:val="Normal"/>
        <w:spacing w:lineRule="auto" w:line="360"/>
        <w:jc w:val="both"/>
        <w:rPr/>
      </w:pPr>
      <w:r>
        <w:rPr/>
        <w:t>Professor:</w:t>
      </w:r>
      <w:r>
        <w:rPr>
          <w:b w:val="false"/>
        </w:rPr>
        <w:t xml:space="preserve"> Marcel Piovezan</w:t>
      </w:r>
    </w:p>
    <w:p>
      <w:pPr>
        <w:pStyle w:val="Normal"/>
        <w:spacing w:lineRule="auto" w:line="360"/>
        <w:jc w:val="both"/>
        <w:rPr/>
      </w:pPr>
      <w:r>
        <w:rPr/>
        <w:t>Área do conhecimento:</w:t>
      </w:r>
      <w:r>
        <w:rPr>
          <w:b w:val="false"/>
        </w:rPr>
        <w:t xml:space="preserve"> Química Geral </w:t>
      </w:r>
    </w:p>
    <w:p>
      <w:pPr>
        <w:pStyle w:val="Normal"/>
        <w:spacing w:lineRule="auto" w:line="360"/>
        <w:jc w:val="both"/>
        <w:rPr>
          <w:b w:val="false"/>
          <w:b w:val="false"/>
          <w:color w:val="7F7F7F"/>
        </w:rPr>
      </w:pPr>
      <w:r>
        <w:rPr/>
        <w:t>Nível de ensino:</w:t>
      </w:r>
      <w:r>
        <w:rPr>
          <w:b w:val="false"/>
        </w:rPr>
        <w:t xml:space="preserve"> Ensino Médio Técnico</w:t>
      </w:r>
    </w:p>
    <w:p>
      <w:pPr>
        <w:pStyle w:val="Normal"/>
        <w:spacing w:lineRule="auto" w:line="360"/>
        <w:jc w:val="both"/>
        <w:rPr/>
      </w:pPr>
      <w:r>
        <w:rPr/>
        <w:t>Turma:</w:t>
      </w:r>
      <w:r>
        <w:rPr>
          <w:b w:val="false"/>
        </w:rPr>
        <w:t xml:space="preserve"> 114 - 1ª fase – Curso técnico integrado de química</w:t>
      </w:r>
    </w:p>
    <w:p>
      <w:pPr>
        <w:pStyle w:val="Normal"/>
        <w:spacing w:lineRule="auto" w:line="360"/>
        <w:jc w:val="both"/>
        <w:rPr/>
      </w:pPr>
      <w:r>
        <w:rPr/>
        <w:t>Instituição:</w:t>
      </w:r>
      <w:r>
        <w:rPr>
          <w:b w:val="false"/>
        </w:rPr>
        <w:t xml:space="preserve"> IFSC – Instituto Federal de Educação, Ciência e Tecnologia de Santa Catarina.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>1. Conteúdo:</w:t>
      </w:r>
      <w:r>
        <w:rPr>
          <w:b w:val="false"/>
        </w:rPr>
        <w:t xml:space="preserve"> Geometria Molecular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 Objetivo Ger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Identificar as principais geometrias moleculares através do uso de diferentes tipos de modelos representacionais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3. Objetivos Específico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Identificar os principais tipos de geometrias molecular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Utilizar e comparar diversos tipos de modelos representacionais de geometria molecula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4. Conhecimentos prévio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Propriedades da tabela periód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Fórmulas químic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Ligações química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Representação eletrônica de Lew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. Recurs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Quadro e canet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Tabela de geometrias moleculare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Modelos de geometria molecular para recorte e colag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Modelos de dobradura já pronto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Modelos moleculares (ex: Molymod).</w:t>
        <w:br/>
        <w:t>- Tesoura,cola e fita adesiv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6. Metodolog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(3min) Cumprimentos e recad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(5min) Chamad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(10min) Introdução teórica sobre geometria molecular e suas aplicações (quadro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(10min) Representação eletrônica de Lew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(10min) Apresentação dos modelos moleculares e significados das suas cores (quadro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(3min) Separar a turma em grupos de 4 alunos para realização das atividades a seguir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(65min) Apresentar as principais geometrias moleculares, avançando a partir do número de átomos constituintes das mesmas, usando o quadro, os modelos em dobradora e os modelos moleculares, fazendo comparações dos modelos, mostrando no quadro o ângulo entre as ligaçõe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 – line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 – linear, angul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 – trigonal plana, piramid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 – tetraédrica, gangorra/forma T, quadrado plan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 – bipiramide trigonal, pirâmide de base quadra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7 – octaédrica </w:t>
      </w:r>
    </w:p>
    <w:p>
      <w:pPr>
        <w:pStyle w:val="Normal"/>
        <w:jc w:val="both"/>
        <w:rPr/>
      </w:pPr>
      <w:r>
        <w:rPr>
          <w:b w:val="false"/>
        </w:rPr>
        <w:t xml:space="preserve">- (5min) Recados fina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7. Avaliaçã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Participação dos alunos durante a aula e nas montagens dos modelos representaciona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8. Referência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 xml:space="preserve">FONSECA, Martha Reis Marques da - 1ed. - São Paulo - Ática, 2013 - </w:t>
      </w:r>
      <w:r>
        <w:rPr>
          <w:bCs w:val="false"/>
        </w:rPr>
        <w:t xml:space="preserve">Cap14 – Ligações Covalente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- </w:t>
      </w:r>
      <w:r>
        <w:rPr>
          <w:lang w:val="en-US"/>
        </w:rPr>
        <w:t>VSEPR Origami - Student Activity Kit</w:t>
      </w:r>
      <w:r>
        <w:rPr>
          <w:b w:val="false"/>
          <w:lang w:val="en-US"/>
        </w:rPr>
        <w:t xml:space="preserve"> – Flinn Scientific Inc, 2007 - Publication No. 7167 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Comentários: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oa articulação entre quadro – escrita e fala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tência e tom de voz adequada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Boa Organização de quadro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xpressão corporal tranquila e equilibrada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gestões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en-US"/>
        </w:rPr>
      </w:pPr>
      <w:r>
        <w:rPr>
          <w:b w:val="false"/>
          <w:lang w:val="en-US"/>
        </w:rPr>
        <w:t>Letra maior no quadro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ntregar um material suplementar com a tabela de geometria (atendendo os que tem dificuldade de visualizar 3D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ula 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ntário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Iniciou com brainstorming interessante, mas a turma não correspondeu. (poderia alongar mais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E já foi para teoria de regra do octeto e Sua expans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Avançou nas geometrias forma T, tetraédrica, gangorra, quadrado planar, bipirâmide trigonal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Articula muito bem, o uso do OD com a representação no quadro (caso do metano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Fundo da sala não prestou atenção, muita conversa paralel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gestões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Letra no quadro já foi superada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hamar mais atenção dos alunos com conversar paralelas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ntregar um material suplementar com a tabela de geometria (atendendo os que tem dificuldade de visualizar 3D). Superado com entrega da tabela de geometria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Observações para refletir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/>
      </w:pPr>
      <w:r>
        <w:rPr>
          <w:b w:val="false"/>
        </w:rPr>
        <w:t>-Às vezes os OD podem prejudicar o processo, distraem, ou retardam a velocidade de assimilação (muitas opções: origami, varetas, molymod)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Talvez partir de uma geometria como a quadrado planar e ir adicionando ligações no lugar do par de elétrons, aceleraria o processo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 xml:space="preserve"> </w:t>
      </w:r>
      <w:r>
        <w:rPr>
          <w:b w:val="false"/>
        </w:rPr>
        <w:t>Do quadrado planar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 pirâmide base quadrada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octaédrico.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Trigonal plana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forma T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gangorra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>bipirâmide trigonal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 xml:space="preserve">Linear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Angular </w:t>
      </w:r>
      <w:r>
        <w:rPr>
          <w:rFonts w:eastAsia="Wingdings" w:cs="Wingdings" w:ascii="Wingdings" w:hAnsi="Wingdings"/>
          <w:b w:val="false"/>
        </w:rPr>
        <w:t></w:t>
      </w:r>
      <w:r>
        <w:rPr>
          <w:b w:val="false"/>
        </w:rPr>
        <w:t xml:space="preserve"> pode ir à trigonal ou parar aqu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22:00Z</dcterms:created>
  <dc:creator>Willian</dc:creator>
  <dc:description/>
  <cp:keywords/>
  <dc:language>en-US</dc:language>
  <cp:lastModifiedBy>Marcel</cp:lastModifiedBy>
  <dcterms:modified xsi:type="dcterms:W3CDTF">2018-06-13T12:18:00Z</dcterms:modified>
  <cp:revision>8</cp:revision>
  <dc:subject/>
  <dc:title/>
</cp:coreProperties>
</file>