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Fontstyle01"/>
        </w:rPr>
        <w:t>Conteúdo programático 1 fase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/>
      </w:pPr>
      <w:r>
        <w:rPr>
          <w:rStyle w:val="Fontstyle01"/>
        </w:rPr>
        <w:t>modelos atômicos e a natureza elétrica da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matéria: Dalton, Thomson e Rutherford - Bohr- espectros atômicos estrutura atômica</w:t>
      </w:r>
    </w:p>
    <w:p>
      <w:pPr>
        <w:pStyle w:val="Normal"/>
        <w:rPr>
          <w:rStyle w:val="Fontstyle01"/>
        </w:rPr>
      </w:pPr>
      <w:r>
        <w:rPr>
          <w:rStyle w:val="Fontstyle01"/>
        </w:rPr>
        <w:t xml:space="preserve">Materiais de laboratório e segurança; </w:t>
      </w:r>
      <w:r>
        <w:rPr>
          <w:rStyle w:val="Fontstyle01"/>
          <w:b/>
        </w:rPr>
        <w:t>prática vidrarias</w:t>
      </w:r>
    </w:p>
    <w:p>
      <w:pPr>
        <w:pStyle w:val="Normal"/>
        <w:rPr/>
      </w:pPr>
      <w:r>
        <w:rPr>
          <w:rStyle w:val="Fontstyle01"/>
        </w:rPr>
        <w:t>Classificação das substâncias; transformações e propriedades das substâncias</w:t>
      </w:r>
    </w:p>
    <w:p>
      <w:pPr>
        <w:pStyle w:val="Normal"/>
        <w:rPr/>
      </w:pPr>
      <w:r>
        <w:rPr>
          <w:rStyle w:val="Fontstyle01"/>
        </w:rPr>
        <w:t>Distribuição eletrônica</w:t>
      </w:r>
    </w:p>
    <w:p>
      <w:pPr>
        <w:pStyle w:val="Normal"/>
        <w:rPr/>
      </w:pPr>
      <w:r>
        <w:rPr>
          <w:rStyle w:val="Fontstyle01"/>
        </w:rPr>
        <w:t>Tabela periódica dos</w:t>
      </w:r>
      <w:r>
        <w:rPr>
          <w:rFonts w:cs="ArialMT;Arial" w:ascii="ArialMT;Arial" w:hAnsi="ArialMT;Arial"/>
          <w:color w:val="000000"/>
        </w:rPr>
        <w:t xml:space="preserve"> </w:t>
      </w:r>
      <w:r>
        <w:rPr>
          <w:rStyle w:val="Fontstyle01"/>
        </w:rPr>
        <w:t>elementos-periodicidade e propriedades</w:t>
      </w:r>
    </w:p>
    <w:p>
      <w:pPr>
        <w:pStyle w:val="Normal"/>
        <w:rPr/>
      </w:pPr>
      <w:r>
        <w:rPr>
          <w:rStyle w:val="Fontstyle01"/>
        </w:rPr>
        <w:t>Ligações químicas</w:t>
      </w:r>
    </w:p>
    <w:p>
      <w:pPr>
        <w:pStyle w:val="Normal"/>
        <w:rPr/>
      </w:pPr>
      <w:r>
        <w:rPr>
          <w:rStyle w:val="Fontstyle01"/>
        </w:rPr>
        <w:t>Geometria</w:t>
      </w:r>
    </w:p>
    <w:p>
      <w:pPr>
        <w:pStyle w:val="Normal"/>
        <w:rPr/>
      </w:pPr>
      <w:r>
        <w:rPr>
          <w:rStyle w:val="Fontstyle01"/>
        </w:rPr>
        <w:t>Polaridade</w:t>
      </w:r>
    </w:p>
    <w:p>
      <w:pPr>
        <w:pStyle w:val="Normal"/>
        <w:rPr/>
      </w:pPr>
      <w:r>
        <w:rPr>
          <w:rStyle w:val="Fontstyle01"/>
        </w:rPr>
        <w:t xml:space="preserve">Ligações intermoleculares </w:t>
      </w:r>
    </w:p>
    <w:p>
      <w:pPr>
        <w:pStyle w:val="Normal"/>
        <w:rPr/>
      </w:pPr>
      <w:r>
        <w:rPr>
          <w:rStyle w:val="Fontstyle01"/>
        </w:rPr>
        <w:t>Solubilidade</w:t>
      </w:r>
    </w:p>
    <w:p>
      <w:pPr>
        <w:pStyle w:val="Normal"/>
        <w:rPr/>
      </w:pPr>
      <w:r>
        <w:rPr>
          <w:rStyle w:val="Fontstyle01"/>
        </w:rPr>
        <w:t>Funções inorgânicas</w:t>
      </w:r>
    </w:p>
    <w:p>
      <w:pPr>
        <w:pStyle w:val="Normal"/>
        <w:rPr/>
      </w:pPr>
      <w:r>
        <w:rPr>
          <w:rStyle w:val="Fontstyle01"/>
        </w:rPr>
        <w:t>Reações químicas</w:t>
      </w:r>
    </w:p>
    <w:p>
      <w:pPr>
        <w:pStyle w:val="Normal"/>
        <w:rPr/>
      </w:pPr>
      <w:r>
        <w:rPr>
          <w:rStyle w:val="Fontstyle01"/>
        </w:rPr>
        <w:t>Balanceamento método das tentativas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/>
      </w:pPr>
      <w:r>
        <w:rPr>
          <w:rStyle w:val="Fontstyle01"/>
          <w:b/>
        </w:rPr>
        <w:t>Competências</w:t>
      </w:r>
    </w:p>
    <w:p>
      <w:pPr>
        <w:pStyle w:val="Normal"/>
        <w:rPr/>
      </w:pPr>
      <w:r>
        <w:rPr>
          <w:rStyle w:val="Fontstyle01"/>
        </w:rPr>
        <w:t>Representar informações experimentais referentes às propriedades das substâncias em tabelas e gráficos e interpretar tendências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e relações sobre essas propriedades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• Reconhecer transformações químicas que ocorrem na natureza e em diferentes sistemas produtivos ou tecnológicos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• Buscar informações sobre transformações químicas que ocorrem na natureza em diferentes sistemas produtivos e tecnológicos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• Compreender e utilizar as ideias de Dalton para explicar as transformações químicas e suas relaç ões de massa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• Compreender e utilizar as ideias de Rutherford para explicar a natureza elétrica da matéria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• Compreender os modelos explicativos como construções humanas num dado contexto histórico e social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• Reconhecer que o conhecimento químico é dinâmico, portanto, provisório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• Conhecer os modelos atômicos quânticos propostos para explicar a constituição e propriedades da matéria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• Conhecer os modelos de núcleo, constituídos de nêutrons e prótons, identificando suas principais forças de interação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• Relacionar número de nêutrons e prótons com massa isotópica e com sua eventual instabilidade, assim como relacionar sua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composição isotópica natural com a massa usualmente atribuída ao elemento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• Compreender a maior estabilidade de certos elementos químicos e a maior interatividade de outros, em função da ocupação dos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níveis eletrônicos na eletrosfera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• Interpretar a periodicidade das propriedades químicas em termos das sucessivas ocupações de níveis quânticos em elementos de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número atômico crescente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• Compreender o “parentesco” e a classificação dos elementos químicos e seus compostos por meio de suas propriedades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periódicas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• Compreender a ligação química como resultante de interações eletrostáticas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• Compreender a transformação química como resultante de quebra e formação de ligação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• Compreender a ligação química como resultante de interações eletrostáticas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• Compreender os estados sólido, líquido e gasoso em função das interações eletrostáticas entre átomos, moléculas ou íons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• Relacionar as propriedades macroscópicas das substâncias e as ligações químicas entre seus átomos, moléculas ou íons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21"/>
        </w:rPr>
        <w:t>Habilidades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br/>
      </w:r>
      <w:r>
        <w:rPr>
          <w:rStyle w:val="Fontstyle01"/>
        </w:rPr>
        <w:t>-Identificar formas de energia presentes nas transformações químicas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  <w:sz w:val="20"/>
          <w:szCs w:val="20"/>
        </w:rPr>
        <w:t>26</w:t>
      </w:r>
      <w:r>
        <w:rPr/>
        <w:br/>
      </w:r>
      <w:r>
        <w:rPr>
          <w:rStyle w:val="Fontstyle01"/>
        </w:rPr>
        <w:t>-Identificar uma substância, reagente ou produto, por algumas de suas propriedades características: temperatura de fusão e de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ebulição; densidade, solubilidade, condutividade térmica e elétrica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-Associar a luz emitida por gases de substâncias aquecidas (espectro descontínuo) com transições entre seus níveis quânticos de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energia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-Aplicar conhecimentos sobre dos modelos atômicos, caracterizando-os de acordo com o desenvolvimento científico tecnológico de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cada período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- Interpretar a distribuição eletrônica em níveis e subníveis de energia e relacionar com as famílias e os períodos da Tabela periódica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- Reconhecer as transformações químicas por meio de diferenças entre os seus Estados iniciais e finais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- Determinar os coeficientes estequiométricos de uma reação pelo método das tentativas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- Identificar as propriedades periódicas raio atômico, raio iônico, Afinidade eletrônica e energia de ionização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- Diferenciar compostos iônicos e moleculares e representar os tipos de fórmulas químicas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- Prever a condutividade elétrica e compreender os processos de dissociação iônica e ionização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-Utilizar a representação simbólica das transformações químicas e reconhecer suas Modificações ao longo do tempo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- Interpretar a polaridade das ligações e moléculas e relacionar sua influência no comportamento das substâncias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- Identificar a geometria linear, angular, trigonal plana, piramidal e tetraédrica regular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- Identificar as principais funções inorgânicas (ácidos, bases, sais, óxidos e hidretos), classificando e aplicando as regras oficiais de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nomenclatura bem como relacionar as suas aplicações no cotidiano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- Compreender a lei de conservação da massa e o significado das grandezas químicas: quantidade de matéria, massa molar e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volume molar.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- Identificar as condições atmosféricas em que a chuva ácida se forma e seus efeitos nocivos ao meio ambiente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/>
      </w:pPr>
      <w:r>
        <w:rPr>
          <w:rStyle w:val="Fontstyle01"/>
          <w:b/>
        </w:rPr>
        <w:t>Referencias</w:t>
      </w:r>
    </w:p>
    <w:p>
      <w:pPr>
        <w:pStyle w:val="Normal"/>
        <w:rPr/>
      </w:pPr>
      <w:r>
        <w:rPr>
          <w:rStyle w:val="Fontstyle01"/>
        </w:rPr>
        <w:t>Química , Volume Único USBERCO, João. Química 5ª São Paulo Ed. Saraiva 2002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>
          <w:rStyle w:val="Fontstyle01"/>
        </w:rPr>
        <w:t>Química vol – Na abordagem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do cotidiano. Vol 1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Peruzzo, Francisco Miragaia, Eduardo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Leite do Canto</w:t>
      </w:r>
      <w:r>
        <w:rPr>
          <w:rFonts w:cs="ArialMT;Arial" w:ascii="ArialMT;Arial" w:hAnsi="ArialMT;Arial"/>
          <w:color w:val="000000"/>
        </w:rPr>
        <w:br/>
      </w:r>
      <w:r>
        <w:rPr>
          <w:rStyle w:val="Fontstyle01"/>
        </w:rPr>
        <w:t>4ª São Paulo Moderna 2006</w:t>
      </w:r>
      <w:r>
        <w:rPr>
          <w:rFonts w:cs="ArialMT;Arial" w:ascii="ArialMT;Arial" w:hAnsi="ArialMT;Arial"/>
          <w:color w:val="000000"/>
        </w:rPr>
        <w:br/>
      </w:r>
    </w:p>
    <w:p>
      <w:pPr>
        <w:pStyle w:val="Normal"/>
        <w:rPr/>
      </w:pPr>
      <w:r>
        <w:rPr>
          <w:rStyle w:val="Fontstyle01"/>
        </w:rPr>
        <w:t>Química vol 1 FELTRE, Ricardo 6ª São Paulo Moderna 2004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en-US"/>
        </w:rPr>
        <w:t xml:space="preserve">ATKINS, P.W.; JONES, Loretta. </w:t>
      </w:r>
      <w:r>
        <w:rPr>
          <w:rFonts w:cs="Arial" w:ascii="Arial" w:hAnsi="Arial"/>
          <w:b/>
        </w:rPr>
        <w:t>Princípios de química: questionando a vida moderna e o meio ambient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5. ed. Porto Alegre: Bookman, 2012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en-US"/>
        </w:rPr>
        <w:t xml:space="preserve">RUSSELL, John Blair. </w:t>
      </w:r>
      <w:r>
        <w:rPr>
          <w:rFonts w:cs="Arial" w:ascii="Arial" w:hAnsi="Arial"/>
          <w:b/>
          <w:lang w:val="en-US"/>
        </w:rPr>
        <w:t>Química geral</w:t>
      </w:r>
      <w:r>
        <w:rPr>
          <w:rFonts w:cs="Arial" w:ascii="Arial" w:hAnsi="Arial"/>
          <w:lang w:val="en-US"/>
        </w:rPr>
        <w:t>. Vol. 1, 2º ed. São Paulo, Pearson Makron Books, 199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RUSSELL, John Blair. </w:t>
      </w:r>
      <w:r>
        <w:rPr>
          <w:rFonts w:cs="Arial" w:ascii="Arial" w:hAnsi="Arial"/>
          <w:b/>
        </w:rPr>
        <w:t>Química geral</w:t>
      </w:r>
      <w:r>
        <w:rPr>
          <w:rFonts w:cs="Arial" w:ascii="Arial" w:hAnsi="Arial"/>
        </w:rPr>
        <w:t>. Vol.2, 2º ed. São Paulo: Makron Books, 199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01">
    <w:name w:val="fontstyle01"/>
    <w:basedOn w:val="Fontepargpadro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47:00Z</dcterms:created>
  <dc:creator>Windows User</dc:creator>
  <dc:description/>
  <cp:keywords/>
  <dc:language>en-US</dc:language>
  <cp:lastModifiedBy>Windows User</cp:lastModifiedBy>
  <dcterms:modified xsi:type="dcterms:W3CDTF">2018-02-09T16:59:00Z</dcterms:modified>
  <cp:revision>3</cp:revision>
  <dc:subject/>
  <dc:title/>
</cp:coreProperties>
</file>