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CRONOGRAMA de AULA</w:t>
      </w:r>
    </w:p>
    <w:p>
      <w:pPr>
        <w:pStyle w:val="LONormal"/>
        <w:jc w:val="both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jc w:val="center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1. iDENTIFICAÇÃO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CURSO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b/>
                <w:color w:val="000000"/>
                <w:sz w:val="22"/>
                <w:szCs w:val="22"/>
              </w:rPr>
              <w:t>Tecnologia em ProcessosQuímicos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DISCIPLINA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color w:val="000000"/>
                <w:sz w:val="22"/>
                <w:szCs w:val="22"/>
              </w:rPr>
              <w:t>Química Geral e Experimental I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CARGA HORÁRIA: 120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 xml:space="preserve"> horas/aula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FASE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ANO / SEMESTRE: </w:t>
            </w: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017/ 1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PROFESSOR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Marcel Piovezan e Samuel Hammes Clasen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700"/>
        <w:gridCol w:w="9975"/>
        <w:gridCol w:w="1825"/>
      </w:tblGrid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aps/>
              </w:rPr>
              <w:t>2. CONTEÚDO PROGRAMÁTIC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6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Apresentação Plano de Ensino e Laboratóri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8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átomo e modelos (ate´Dalton... divisão para gallery wal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9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átomo e modelos (montagem e atendimento ao grupo para gallery wal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atômicos (apresentação modelos atomicos em forma gallery wal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eletrôn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0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tica 1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2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(átomo, modelos e distribuiçã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3/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Periód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1/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dades periódic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2/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(Tabela e Propriedade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6/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a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8/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gações química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9/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ercício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3/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5/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6/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(NOX e ligações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0/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tica 4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2/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ões de listas e Revisão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23/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escrita 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7/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9/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ão avaliação e Geometria molecular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30/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dade e geometria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3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5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(Geometria e polaridade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6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ças Intra e intermoleculares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0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2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à soluções (dispersão, solvatação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3/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 de concentração e preparo de solu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7/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9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(forças intermoleculares e soluções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20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 sobre processos de separação aplicados nas industrias dos ramos de (energia, têxtil, alimentos, mecânica, mineração, celulose, cerâmica, fertilizantes, farmacêutica, polímeros, couro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4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6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uras homogêneas e heterogêneas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7/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ração de misturas (técnicas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03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sobre as pesquisas de (energia, têxtil, alimentos, mecânica, mineração, celulose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04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sobre as pesquisas de (cerâmica, fertilizantes, farmacêutica, polímeros, couro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8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0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b/>
              </w:rPr>
              <w:t>11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escrita 2 (geometria, polaridade, forças intermoleculares e seminários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5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7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ão das avaliações e fechamento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8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unções inorgânicas ...Samuel assume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2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4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5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9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31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1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5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7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08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2/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4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9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1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2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6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8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29/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:</w:t>
            </w:r>
            <w:r>
              <w:rPr>
                <w:rStyle w:val="Fontepargpadro1"/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367155</wp:posOffset>
              </wp:positionH>
              <wp:positionV relativeFrom="paragraph">
                <wp:posOffset>101600</wp:posOffset>
              </wp:positionV>
              <wp:extent cx="6103620" cy="5080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07.65pt;margin-top:8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8"/>
      <w:gridCol w:w="852"/>
    </w:tblGrid>
    <w:tr>
      <w:trPr/>
      <w:tc>
        <w:tcPr>
          <w:tcW w:w="13858" w:type="dxa"/>
          <w:tcBorders/>
        </w:tcPr>
        <w:p>
          <w:pPr>
            <w:pStyle w:val="Footer"/>
            <w:jc w:val="center"/>
            <w:rPr>
              <w:rFonts w:ascii="Trebuchet MS" w:hAnsi="Trebuchet MS" w:eastAsia="Times New Roman" w:cs="Trebuchet MS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85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Fontepargpadro3"/>
              <w:rFonts w:eastAsia="Times New Roman" w:cs="Trebuchet MS" w:ascii="Trebuchet MS" w:hAnsi="Trebuchet MS"/>
              <w:sz w:val="18"/>
              <w:szCs w:val="18"/>
              <w:lang w:val="en-US" w:eastAsia="pt-BR" w:bidi="ar-SA"/>
            </w:rPr>
            <w:t xml:space="preserve">p. </w:t>
          </w:r>
          <w:r>
            <w:rPr>
              <w:rStyle w:val="Fontepargpadro3"/>
              <w:rFonts w:eastAsia="Times New Roman"/>
              <w:sz w:val="18"/>
              <w:szCs w:val="18"/>
              <w:lang w:val="en-US" w:eastAsia="pt-BR" w:bidi="ar-SA"/>
            </w:rPr>
            <w:fldChar w:fldCharType="begin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instrText xml:space="preserve"> PAGE </w:instrTex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separate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t>5</w: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end"/>
          </w:r>
        </w:p>
      </w:tc>
    </w:tr>
  </w:tbl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3"/>
              <w:lang w:eastAsia="pt-BR" w:bidi="ar-SA"/>
            </w:rPr>
            <w:drawing>
              <wp:inline distT="0" distB="0" distL="0" distR="0">
                <wp:extent cx="1543050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Style w:val="Fontepargpadro3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/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0:00Z</dcterms:created>
  <dc:creator>Alexandre</dc:creator>
  <dc:description/>
  <cp:keywords/>
  <dc:language>en-US</dc:language>
  <cp:lastModifiedBy>Windows User</cp:lastModifiedBy>
  <cp:lastPrinted>2014-10-17T17:12:00Z</cp:lastPrinted>
  <dcterms:modified xsi:type="dcterms:W3CDTF">2017-03-07T00:21:00Z</dcterms:modified>
  <cp:revision>6</cp:revision>
  <dc:subject/>
  <dc:title/>
</cp:coreProperties>
</file>