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) A 50 mL de uma solução de NaOH de concentração 50 g/L foi adicionado água sufuciente para completar 450 mL. Qual a nova concentração em g/L desta solução? (R: 5,5 g/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380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247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5:00Z</dcterms:created>
  <dc:creator>Windows User</dc:creator>
  <dc:description/>
  <dc:language>en-US</dc:language>
  <cp:lastModifiedBy/>
  <dcterms:modified xsi:type="dcterms:W3CDTF">2016-03-09T15:55:04Z</dcterms:modified>
  <cp:revision>2</cp:revision>
  <dc:subject/>
  <dc:title/>
</cp:coreProperties>
</file>