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CRONOGRAMA de AULA</w:t>
      </w:r>
    </w:p>
    <w:p>
      <w:pPr>
        <w:pStyle w:val="LONormal"/>
        <w:jc w:val="both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jc w:val="center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1. iDENTIFICAÇÃO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URSO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b/>
                <w:color w:val="000000"/>
                <w:sz w:val="22"/>
                <w:szCs w:val="22"/>
              </w:rPr>
              <w:t>Técnico em Análises Químicas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DISCIPLINA</w:t>
            </w:r>
            <w:r>
              <w:rPr>
                <w:color w:val="000000"/>
              </w:rPr>
              <w:t xml:space="preserve">: </w:t>
            </w:r>
            <w:r>
              <w:rPr>
                <w:rStyle w:val="Fontepargpadro2"/>
                <w:rFonts w:cs="Arial" w:ascii="Arial" w:hAnsi="Arial"/>
                <w:color w:val="000000"/>
                <w:sz w:val="22"/>
                <w:szCs w:val="22"/>
              </w:rPr>
              <w:t>Química Analítica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>CARGA HORÁRIA: 8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0 horas/aula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MÓDULO OU FASE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ANO / SEMESTRE: </w:t>
            </w: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017 / 2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2"/>
                <w:szCs w:val="22"/>
              </w:rPr>
              <w:t xml:space="preserve">PROFESSOR: </w:t>
            </w:r>
            <w:r>
              <w:rPr>
                <w:rStyle w:val="Fontepargpadro3"/>
                <w:rFonts w:cs="Arial" w:ascii="Arial" w:hAnsi="Arial"/>
                <w:b/>
                <w:color w:val="000000"/>
                <w:sz w:val="22"/>
                <w:szCs w:val="22"/>
              </w:rPr>
              <w:t>Marcel Piovezan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700"/>
        <w:gridCol w:w="9975"/>
        <w:gridCol w:w="1825"/>
      </w:tblGrid>
      <w:tr>
        <w:trPr/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caps/>
              </w:rPr>
              <w:t>2. CONTEÚDO PROGRAMÁTIC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6/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Apresentação Plano de Ensino/ Introdução à Química Analít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1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luções: Unidades de concentração de soluções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com soluto sóli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2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preparo de soluções com solutos sólidos e corre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8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: Preparo de soluções com soluto sólido e líqui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9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 de exercícios de preparo de soluções sólidas e líquid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ição  e mistura de soluções e Exercíci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2: Preparo e diluição de soluções com diferentes formas de expressar concentr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e exercícios de preparo de soluçõ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escrita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prática 1 (Preparo de soluçõe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quilíbrio Homogêneo, Kw, Ka e Kb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, p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06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étodos volumétricos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: Volumetria de neutraliza</w:t>
            </w:r>
            <w:r>
              <w:rPr>
                <w:rFonts w:cs="Arial" w:ascii="Arial" w:hAnsi="Arial"/>
                <w:sz w:val="22"/>
                <w:szCs w:val="22"/>
              </w:rPr>
              <w:t>ção: definição, terminologias e aplicaçõ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a 3 – Titulação ácido e bases for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13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ção ácido forte-base forte exercícios (cálculos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Fontepargpadro3"/>
                <w:rFonts w:cs="Arial" w:ascii="Arial" w:hAnsi="Arial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4 – padronização de NaOH usando biftalato ácido de potáss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interpretação de curvas titulação ácido forte-base forte (ponto de equivalência, volume 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 avaliação 1 e entrega da lista complementar 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5 – determinação da acidez de produtos comercias (vinagre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5 – determinação da acidez de produtos comercias (vinho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ação: titulação ácido forte-base forte exercícios (cálculos), como fazer relatório Práticas 4 e 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exercícios lista complementar 2 e Revisão para avaliaçã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6 – Curvas de titulação acido-base (potenciométrico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a 6 – Curvas de titulação acido-base (potenciométrico) CONTINUAÇÃO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escrita 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 avaliação 2 e Solução tampão (lúdico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7 – Preparação e propriedades de solução tampão ácido acético/acetato Na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/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ia e cálculo de solubilidade para sais poucos solúvei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ática 8- Equilíbrio químico em sistemas heterogêneos (separação e identificação de cátions alcalino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9- Determinação de NaCl em soro fisiológic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9a- Determinação de NaCl em tempero pro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espectroscópicos: Introdução, Instrumentação e aplicaçõe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0 – AAS em formulações farmacêuticas (preparo das soluções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0 – AAS em formulações farmacêuticas (curva de calibração externa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de espectrofotometria e curvas de calibraçã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/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11 – Cromatografia de camada delgada (separação de ânions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prática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 Avaliaçõe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Prova final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: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67155</wp:posOffset>
              </wp:positionH>
              <wp:positionV relativeFrom="paragraph">
                <wp:posOffset>101600</wp:posOffset>
              </wp:positionV>
              <wp:extent cx="6103620" cy="508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07.65pt;margin-top:8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4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8"/>
      <w:gridCol w:w="852"/>
    </w:tblGrid>
    <w:tr>
      <w:trPr/>
      <w:tc>
        <w:tcPr>
          <w:tcW w:w="13858" w:type="dxa"/>
          <w:tcBorders/>
        </w:tcPr>
        <w:p>
          <w:pPr>
            <w:pStyle w:val="Footer"/>
            <w:jc w:val="center"/>
            <w:rPr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85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3"/>
              <w:rFonts w:eastAsia="Times New Roman" w:cs="Trebuchet MS" w:ascii="Trebuchet MS" w:hAnsi="Trebuchet MS"/>
              <w:sz w:val="18"/>
              <w:szCs w:val="18"/>
              <w:lang w:val="en-US" w:eastAsia="pt-BR" w:bidi="ar-SA"/>
            </w:rPr>
            <w:t xml:space="preserve">p. </w:t>
          </w:r>
          <w:r>
            <w:rPr>
              <w:rStyle w:val="Fontepargpadro3"/>
              <w:rFonts w:eastAsia="Times New Roman"/>
              <w:sz w:val="18"/>
              <w:szCs w:val="18"/>
              <w:lang w:val="en-US" w:eastAsia="pt-BR" w:bidi="ar-SA"/>
            </w:rPr>
            <w:fldChar w:fldCharType="begin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instrText xml:space="preserve"> PAGE </w:instrTex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separate"/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t>3</w:t>
          </w:r>
          <w:r>
            <w:rPr>
              <w:rStyle w:val="Fontepargpadro3"/>
              <w:sz w:val="18"/>
              <w:szCs w:val="18"/>
              <w:rFonts w:eastAsia="Times New Roman"/>
              <w:lang w:val="en-US" w:eastAsia="pt-BR" w:bidi="ar-SA"/>
            </w:rPr>
            <w:fldChar w:fldCharType="end"/>
          </w:r>
        </w:p>
      </w:tc>
    </w:tr>
  </w:tbl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val="en-US" w:eastAsia="pt-BR" w:bidi="ar-SA"/>
      </w:rPr>
    </w:pPr>
    <w:r>
      <w:rPr>
        <w:rFonts w:eastAsia="Times New Roman" w:cs="Trebuchet MS" w:ascii="Trebuchet MS" w:hAnsi="Trebuchet MS"/>
        <w:sz w:val="18"/>
        <w:szCs w:val="18"/>
        <w:lang w:val="en-US" w:eastAsia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3"/>
              <w:lang w:eastAsia="pt-BR" w:bidi="ar-SA"/>
            </w:rPr>
            <w:drawing>
              <wp:inline distT="0" distB="0" distL="0" distR="0">
                <wp:extent cx="154305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3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3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RodapChar">
    <w:name w:val="Rodapé Char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7:00Z</dcterms:created>
  <dc:creator>Alexandre</dc:creator>
  <dc:description/>
  <dc:language>en-US</dc:language>
  <cp:lastModifiedBy>Windows User</cp:lastModifiedBy>
  <cp:lastPrinted>2014-10-17T17:12:00Z</cp:lastPrinted>
  <dcterms:modified xsi:type="dcterms:W3CDTF">2017-07-26T13:47:00Z</dcterms:modified>
  <cp:revision>2</cp:revision>
  <dc:subject/>
  <dc:title/>
</cp:coreProperties>
</file>