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CRONOGRAMA de AULA</w:t>
      </w:r>
    </w:p>
    <w:p>
      <w:pPr>
        <w:pStyle w:val="LO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jc w:val="center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1. iDENTIFICAÇÃO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URSO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b/>
                <w:color w:val="000000"/>
                <w:sz w:val="22"/>
                <w:szCs w:val="22"/>
              </w:rPr>
              <w:t>Técnico em Análises Químicas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color w:val="000000"/>
                <w:sz w:val="22"/>
                <w:szCs w:val="22"/>
              </w:rPr>
              <w:t>Química Ambiental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ARGA HORÁRIA: 6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0 horas/aula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MÓDULO OU FASE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ANO / SEMESTRE: </w:t>
            </w: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017 / 2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PROFESSOR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Marcel Piovezan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700"/>
        <w:gridCol w:w="9975"/>
        <w:gridCol w:w="1835"/>
      </w:tblGrid>
      <w:tr>
        <w:trPr/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aps/>
              </w:rPr>
              <w:t>2. CONTEÚDO PROGRAMÁTIC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6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Apresenta</w:t>
            </w:r>
            <w:r>
              <w:rPr>
                <w:rFonts w:cs="Arial" w:ascii="Arial" w:hAnsi="Arial"/>
                <w:sz w:val="22"/>
                <w:szCs w:val="22"/>
              </w:rPr>
              <w:t xml:space="preserve">ção da ementa e 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Introdu</w:t>
            </w:r>
            <w:r>
              <w:rPr>
                <w:rFonts w:cs="Arial" w:ascii="Arial" w:hAnsi="Arial"/>
                <w:sz w:val="22"/>
                <w:szCs w:val="22"/>
              </w:rPr>
              <w:t>ção à Química ambien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7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Preparo do semin</w:t>
            </w:r>
            <w:r>
              <w:rPr>
                <w:rFonts w:cs="Arial" w:ascii="Arial" w:hAnsi="Arial"/>
                <w:sz w:val="22"/>
                <w:szCs w:val="22"/>
              </w:rPr>
              <w:t>ário ciclos biogeoquímic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2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Preparo do semin</w:t>
            </w:r>
            <w:r>
              <w:rPr>
                <w:rFonts w:cs="Arial" w:ascii="Arial" w:hAnsi="Arial"/>
                <w:sz w:val="22"/>
                <w:szCs w:val="22"/>
              </w:rPr>
              <w:t>ário ciclos biogeoquímicos (atendimento individualizad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3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 xml:space="preserve">Lab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Preparo do semin</w:t>
            </w:r>
            <w:r>
              <w:rPr>
                <w:rFonts w:cs="Arial" w:ascii="Arial" w:hAnsi="Arial"/>
                <w:sz w:val="22"/>
                <w:szCs w:val="22"/>
              </w:rPr>
              <w:t>ário ciclos biogeoquímicos (atendimento individualizad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9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 xml:space="preserve">Lab/sala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ção seminários ciclos biogeoquímico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, C e N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0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/sa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seminários ciclos biogeoquímicos (S, Ca e 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6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Formas de Tratamento de poluentes atmosféric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7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Formas de Tratamento de poluentes atmosféric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3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: Desodorização com carvão a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4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 de técnica alternativa para tratamento de resíduo líqui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30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de pH de ácidos e bases fracas e Exercíc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31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lculos de pH de ácidos e bases fraca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6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2: Tingimento de teci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3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alternativas para tratamento de resíduos da indústria text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4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ática 1: Tratamento textil por adsorção com carvão ativo, Prática 2: eletrodeposição e Prática 3: Proposta pelos alunos. Para o resíduo text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0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3: Produção de alúm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1/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3: Produção de alúmen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7/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4: Tratamento de resíduo por coagulação com alúmen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8/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5: Processos oxidativos avançado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4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tica 6: Síntese de polímero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5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7: Identificação de polímero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8:  Extração do amido de batat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8a: Extração do amido de batata continuaçã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8b: Revestimento de alimentos usando bioplástic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9: Síntese biodiese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9: Tratamento de resíduo de indústria de biocombustível (sabão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ática 10: Tratamento Resíduo de C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+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8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ática 10: Tratamento Resíduo de C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+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ação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9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 Toxicolog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 Toxicolog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1: Intoxicação por metai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1: Intoxicação por metai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9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2: Determinação da LD50 artemia salin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2: Determinação da LD50 artemia salin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6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3: Ensaio de ecotoxicidade com cebol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7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3: Ensaio de ecotoxicidade com cebol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3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 Avaliaçõe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Prova fina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:</w:t>
            </w:r>
            <w:r>
              <w:rPr>
                <w:rStyle w:val="Fontepargpadro1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67155</wp:posOffset>
              </wp:positionH>
              <wp:positionV relativeFrom="paragraph">
                <wp:posOffset>101600</wp:posOffset>
              </wp:positionV>
              <wp:extent cx="6104255" cy="571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07.65pt;margin-top:8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8"/>
      <w:gridCol w:w="852"/>
    </w:tblGrid>
    <w:tr>
      <w:trPr/>
      <w:tc>
        <w:tcPr>
          <w:tcW w:w="13858" w:type="dxa"/>
          <w:tcBorders/>
        </w:tcPr>
        <w:p>
          <w:pPr>
            <w:pStyle w:val="Footer"/>
            <w:jc w:val="center"/>
            <w:rPr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85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3"/>
              <w:rFonts w:eastAsia="Times New Roman" w:cs="Trebuchet MS" w:ascii="Trebuchet MS" w:hAnsi="Trebuchet MS"/>
              <w:sz w:val="18"/>
              <w:szCs w:val="18"/>
              <w:lang w:val="en-US" w:eastAsia="pt-BR" w:bidi="ar-SA"/>
            </w:rPr>
            <w:t xml:space="preserve">p. </w:t>
          </w:r>
          <w:r>
            <w:rPr>
              <w:rStyle w:val="Fontepargpadro3"/>
              <w:rFonts w:eastAsia="Times New Roman"/>
              <w:sz w:val="18"/>
              <w:szCs w:val="18"/>
              <w:lang w:val="en-US" w:eastAsia="pt-BR" w:bidi="ar-SA"/>
            </w:rPr>
            <w:fldChar w:fldCharType="begin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instrText xml:space="preserve"> PAGE </w:instrTex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separate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t>3</w: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end"/>
          </w:r>
        </w:p>
      </w:tc>
    </w:tr>
  </w:tbl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3"/>
              <w:lang w:eastAsia="pt-BR" w:bidi="ar-SA"/>
            </w:rPr>
            <w:drawing>
              <wp:inline distT="0" distB="0" distL="0" distR="0">
                <wp:extent cx="154305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4:00Z</dcterms:created>
  <dc:creator>Alexandre</dc:creator>
  <dc:description/>
  <cp:keywords/>
  <dc:language>en-US</dc:language>
  <cp:lastModifiedBy>Windows User</cp:lastModifiedBy>
  <cp:lastPrinted>2014-10-17T17:12:00Z</cp:lastPrinted>
  <dcterms:modified xsi:type="dcterms:W3CDTF">2017-07-26T13:29:00Z</dcterms:modified>
  <cp:revision>6</cp:revision>
  <dc:subject/>
  <dc:title/>
</cp:coreProperties>
</file>