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Plano de Ensino</w:t>
      </w:r>
    </w:p>
    <w:p>
      <w:pPr>
        <w:pStyle w:val="LONormal"/>
        <w:jc w:val="center"/>
        <w:rPr/>
      </w:pPr>
      <w:r>
        <w:rPr/>
      </w:r>
    </w:p>
    <w:tbl>
      <w:tblPr>
        <w:tblW w:w="96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>
          <w:trHeight w:val="17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 xml:space="preserve">1. CURSO </w:t>
            </w:r>
          </w:p>
        </w:tc>
      </w:tr>
      <w:tr>
        <w:trPr>
          <w:trHeight w:val="17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2"/>
                <w:szCs w:val="22"/>
              </w:rPr>
              <w:t>Técnico em Biotecnologia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>
          <w:trHeight w:val="20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>2. DISCIPLINA / COMPONENTE CURRÍCULAR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Noções de Biotecnologia Ambiental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CARGA HORÁRIA: </w:t>
            </w:r>
            <w:r>
              <w:rPr>
                <w:rStyle w:val="Fontepargpadro1"/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Style w:val="Fontepargpadro2"/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 xml:space="preserve"> hora/aula (</w:t>
            </w:r>
            <w:r>
              <w:rPr>
                <w:rStyle w:val="Fontepargpadro2"/>
                <w:rFonts w:cs="Arial" w:ascii="Arial" w:hAnsi="Arial"/>
                <w:b/>
                <w:bCs/>
                <w:sz w:val="22"/>
                <w:szCs w:val="22"/>
              </w:rPr>
              <w:t>maior que 10 faltas = REPROVAÇÃO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MÓDULO: 3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ANO / SEMESTRE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2017 / 2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PROFESSOR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Marcel Piovezan</w:t>
            </w:r>
          </w:p>
        </w:tc>
      </w:tr>
      <w:tr>
        <w:trPr/>
        <w:tc>
          <w:tcPr>
            <w:tcW w:w="9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Fontepargpadro2"/>
                <w:rFonts w:cs="Arial" w:ascii="Arial" w:hAnsi="Arial"/>
                <w:b/>
                <w:bCs/>
                <w:sz w:val="22"/>
                <w:szCs w:val="22"/>
              </w:rPr>
              <w:t>marcel.piovezan@ifsc.edu.br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MENTA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lacionar diferentes conceitos biotecnológicos sob a ótica ambiental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COMPETÊNCIA(S) 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reender as áreas de atuação da biotecnologia ambiental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lacionar técnicas de biotecnologia com o impacto ambiental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onhecer a atuação de biossensores e sua elaboração. Reconhecer métodos biológicos de tratamento de resíduos líquidos e gasosos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xperimentar e aprimorar técnicas de laboratório </w:t>
            </w:r>
            <w:r>
              <w:rPr/>
              <w:t xml:space="preserve">na produção de polímeros e biopolímeros, biocombustíveis, ensaios de fitorremediação e tratamento de resíduos gerados em laboratórios </w:t>
            </w:r>
            <w:r>
              <w:rPr>
                <w:b/>
                <w:bCs/>
              </w:rPr>
              <w:t>e indústrias biotecnológicas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8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662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5. CONTEÚDO PROGRAMÁTICO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Style w:val="Fontepargpadro1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 disciplina (Plano de aul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Biotecnologia e desenvolvimento sustentá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Ferramentas de Padlet e roteiros de aulas prátic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odução de resíduos industriai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.1. Técnicas de Tratamento de resíduo líquido industr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. Polímeros e Biopolímer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6. Biocombustíveis e sub-produt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itorremedia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ratamento de Resíduos tóxicos laboratoriais e industriai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valiaçõ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7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6. AVALIAÇÃO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1 Sistemática e Instru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1 – Seminário biotecnologia e desenvolvimento sustentável (25 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 (via padlet) - Relatório de aulas práticas elaborado em grupo (50 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itudes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idade, pró-atividade, comprometimento e respeito e solidariedade (25 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.1 Reposiçã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 97.</w:t>
            </w:r>
            <w:r>
              <w:rPr/>
              <w:t xml:space="preserve"> O aluno terá nova oportunidade de prestar atividades de avaliação não realizadas por motivo de doença ou por falecimento de familiares, convocação do judiciário e do serviço militar, desde qu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  <w:r>
              <w:rPr/>
              <w:t xml:space="preserve"> comunique em até 3 (três) dias letivos, contados do início do afastamento o motivo do impedimento à Secretaria Acadêmica do campus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/>
              <w:t xml:space="preserve"> encaminhe em até 2 (dois) dias letivos contados do final do afastamento, um requerimento à Coordenadoria de Curso, com os documentos comprobatórios do impedimento. </w:t>
            </w:r>
          </w:p>
          <w:p>
            <w:pPr>
              <w:pStyle w:val="Normal"/>
              <w:rPr/>
            </w:pPr>
            <w:r>
              <w:rPr>
                <w:b/>
              </w:rPr>
              <w:t>§ 2º</w:t>
            </w:r>
            <w:r>
              <w:rPr/>
              <w:t xml:space="preserve"> Para comprovação de ausência por motivo de saúde, somente será aceito o atestado médico.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2 Critérios de aprovação (IFSC/RDP)</w:t>
            </w:r>
          </w:p>
          <w:p>
            <w:pPr>
              <w:pStyle w:val="Normal1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Art. 167. O resultado da avaliação será registrado por valores inteiros de 0 (zero) a 10 (dez).</w:t>
            </w:r>
          </w:p>
          <w:p>
            <w:pPr>
              <w:pStyle w:val="Normal1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1° O resultado mínimo para aprovação em um componente curricular é 6 (seis).</w:t>
            </w:r>
          </w:p>
          <w:p>
            <w:pPr>
              <w:pStyle w:val="Normal1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2° Ao aluno que comparecer a menos de 75% (setenta e cinco por cento) da carga horária estabelecido no PPC para o componente curricular será atribuído o resultado 0 (zero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3° O registro parcial de cada componente curricular será realizado pelo professor no diário de classe na forma de valores inteiros de 0 (zero) a 10 (dez).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3 Recuperação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rá recuperação paralela de conteúdos e avaliações durante o semestre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efeito de reavaliação, é assegurado ao aluno pelo menos 1 (um) instrumento</w:t>
              <w:br/>
              <w:t>avaliativo ao final da unidade curricular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7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BIBLIOGRAFIA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1 Básica</w:t>
            </w:r>
          </w:p>
          <w:p>
            <w:pPr>
              <w:pStyle w:val="Normal1"/>
              <w:rPr>
                <w:rStyle w:val="Fontepargpadro1"/>
                <w:rFonts w:ascii="ArialMT;Arial" w:hAnsi="ArialMT;Arial" w:cs="ArialM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 BORÉM, A., Biotecnologia simplificada. Viçosa: UFV, 2004. 301 p. </w:t>
            </w:r>
          </w:p>
          <w:p>
            <w:pPr>
              <w:pStyle w:val="Normal1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Style w:val="Fontepargpadro1"/>
                <w:rFonts w:cs="ArialMT;Arial" w:ascii="ArialMT;Arial" w:hAnsi="ArialMT;Arial"/>
                <w:b/>
                <w:color w:val="000000"/>
                <w:sz w:val="22"/>
                <w:szCs w:val="22"/>
              </w:rPr>
              <w:t xml:space="preserve">2.  LIMA, L.M.Q. Lixo – tratamento e biorremediação. São Paulo: HEMUS, 2004. 266p.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  <w:lang w:val="en-US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3. BAIRD,C.; CANN,M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Química Ambiental</w:t>
            </w:r>
            <w:r>
              <w:rPr>
                <w:rFonts w:cs="ArialMT;Arial" w:ascii="ArialMT;Arial" w:hAnsi="ArialMT;Arial"/>
                <w:sz w:val="22"/>
                <w:szCs w:val="22"/>
              </w:rPr>
              <w:t xml:space="preserve">. Porto Alegre. </w:t>
            </w:r>
            <w:r>
              <w:rPr>
                <w:rFonts w:cs="ArialMT;Arial" w:ascii="ArialMT;Arial" w:hAnsi="ArialMT;Arial"/>
                <w:sz w:val="22"/>
                <w:szCs w:val="22"/>
                <w:lang w:val="en-US"/>
              </w:rPr>
              <w:t>Bookman, 2011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en-US"/>
              </w:rPr>
              <w:t xml:space="preserve">4. MANAHAN, S.E., </w:t>
            </w:r>
            <w:r>
              <w:rPr>
                <w:rFonts w:cs="ArialMT;Arial" w:ascii="ArialMT;Arial" w:hAnsi="ArialMT;Arial"/>
                <w:b/>
                <w:sz w:val="22"/>
                <w:szCs w:val="22"/>
                <w:lang w:val="en-US"/>
              </w:rPr>
              <w:t>Fundamentals of Environmental Chemistry</w:t>
            </w:r>
            <w:r>
              <w:rPr>
                <w:rFonts w:cs="ArialMT;Arial" w:ascii="ArialMT;Arial" w:hAnsi="ArialMT;Arial"/>
                <w:sz w:val="22"/>
                <w:szCs w:val="22"/>
                <w:lang w:val="en-US"/>
              </w:rPr>
              <w:t xml:space="preserve">, 2aed. </w:t>
            </w:r>
            <w:r>
              <w:rPr>
                <w:rFonts w:cs="ArialMT;Arial" w:ascii="ArialMT;Arial" w:hAnsi="ArialMT;Arial"/>
                <w:sz w:val="22"/>
                <w:szCs w:val="22"/>
              </w:rPr>
              <w:t>Florida: Lewi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Publishers, 2001.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2 Complementar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1. CUNHA-SANTINO, M.B., BIANCHINI JR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Ciências do Ambiente - Conceitos Básicos e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Ecologia e Poluição</w:t>
            </w:r>
            <w:r>
              <w:rPr>
                <w:rFonts w:cs="ArialMT;Arial" w:ascii="ArialMT;Arial" w:hAnsi="ArialMT;Arial"/>
                <w:sz w:val="22"/>
                <w:szCs w:val="22"/>
              </w:rPr>
              <w:t>. São Carlos: EDUFSCAR, 2010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2. FAUSTO ANTONIO DE AZEVEDO E ALICE A. DA MATTA CHASIN (COORDENADORES)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A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Bases Toxicológicas da Ecotoxicologia</w:t>
            </w:r>
            <w:r>
              <w:rPr>
                <w:rFonts w:cs="ArialMT;Arial" w:ascii="ArialMT;Arial" w:hAnsi="ArialMT;Arial"/>
                <w:sz w:val="22"/>
                <w:szCs w:val="22"/>
              </w:rPr>
              <w:t>. Editora Ri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3. SPIRO,T.G.; STIGLIAN, W.M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Química Ambiental</w:t>
            </w:r>
            <w:r>
              <w:rPr>
                <w:rFonts w:cs="ArialMT;Arial" w:ascii="ArialMT;Arial" w:hAnsi="ArialMT;Arial"/>
                <w:sz w:val="22"/>
                <w:szCs w:val="22"/>
              </w:rPr>
              <w:t>. Pearson, 2009. 2ED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3 Outras sugestões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2"/>
                <w:szCs w:val="22"/>
              </w:rPr>
              <w:t xml:space="preserve">Entre aqui, cadastre-se e crie sua conta de relatórios de práticas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 w:val="false"/>
                  <w:iCs w:val="false"/>
                  <w:color w:val="FF0000"/>
                  <w:sz w:val="22"/>
                  <w:szCs w:val="22"/>
                </w:rPr>
                <w:t>https://pt-br.padlet.com</w:t>
              </w:r>
            </w:hyperlink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eiros das práticas estão disponíveis na plataforma padlet nos endereços:</w:t>
            </w:r>
          </w:p>
          <w:p>
            <w:pPr>
              <w:pStyle w:val="Normal1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dlet.com/marcelpiovezan/textil</w:t>
              </w:r>
            </w:hyperlink>
          </w:p>
          <w:p>
            <w:pPr>
              <w:pStyle w:val="Normal1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dlet.com/marcelpiovezan/polimeros</w:t>
              </w:r>
            </w:hyperlink>
          </w:p>
          <w:p>
            <w:pPr>
              <w:pStyle w:val="Normal1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dlet.com/marcelpiovezan/renovaveis</w:t>
              </w:r>
            </w:hyperlink>
          </w:p>
          <w:p>
            <w:pPr>
              <w:pStyle w:val="Normal1"/>
              <w:rPr/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2"/>
                  <w:szCs w:val="22"/>
                  <w:u w:val="none"/>
                </w:rPr>
                <w:t>https://padlet.com/marcelpiovezan/bioensaio</w:t>
              </w:r>
            </w:hyperlink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1"/>
              <w:jc w:val="center"/>
              <w:rPr>
                <w:rStyle w:val="Fontepargpadro1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Marcel Piovezan, Dr.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Silmar Primieri, Dr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eastAsia="Times New Roman" w:cs="Trebuchet MS"/>
        <w:sz w:val="18"/>
        <w:szCs w:val="18"/>
        <w:lang w:eastAsia="pt-BR" w:bidi="ar-SA"/>
      </w:rPr>
    </w:pPr>
    <w:r>
      <w:rPr>
        <w:rFonts w:eastAsia="Times New Roman" w:cs="Trebuchet MS" w:ascii="Trebuchet MS" w:hAnsi="Trebuchet MS"/>
        <w:sz w:val="18"/>
        <w:szCs w:val="18"/>
        <w:lang w:eastAsia="pt-BR" w:bidi="ar-SA"/>
      </w:rPr>
    </w:r>
  </w:p>
  <w:p>
    <w:pPr>
      <w:pStyle w:val="Footer"/>
      <w:jc w:val="center"/>
      <w:rPr>
        <w:rFonts w:ascii="Trebuchet MS" w:hAnsi="Trebuchet MS" w:eastAsia="Times New Roman" w:cs="Trebuchet MS"/>
        <w:sz w:val="18"/>
        <w:szCs w:val="18"/>
        <w:lang w:eastAsia="pt-BR" w:bidi="ar-SA"/>
      </w:rPr>
    </w:pPr>
    <w:r>
      <w:rPr>
        <w:rFonts w:eastAsia="Times New Roman" w:cs="Trebuchet MS" w:ascii="Trebuchet MS" w:hAnsi="Trebuchet MS"/>
        <w:sz w:val="18"/>
        <w:szCs w:val="18"/>
        <w:lang w:eastAsia="pt-BR" w:bidi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7325</wp:posOffset>
              </wp:positionH>
              <wp:positionV relativeFrom="paragraph">
                <wp:posOffset>95885</wp:posOffset>
              </wp:positionV>
              <wp:extent cx="6102350" cy="381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4.75pt;margin-top:7.55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739"/>
    </w:tblGrid>
    <w:tr>
      <w:trPr/>
      <w:tc>
        <w:tcPr>
          <w:tcW w:w="9039" w:type="dxa"/>
          <w:tcBorders/>
          <w:vAlign w:val="center"/>
        </w:tcPr>
        <w:p>
          <w:pPr>
            <w:pStyle w:val="Footer"/>
            <w:jc w:val="center"/>
            <w:rPr>
              <w:rStyle w:val="Fontepargpadro2"/>
              <w:rFonts w:ascii="Trebuchet MS" w:hAnsi="Trebuchet MS" w:eastAsia="Times New Roman" w:cs="Trebuchet MS"/>
              <w:sz w:val="18"/>
              <w:szCs w:val="18"/>
              <w:lang w:eastAsia="pt-BR" w:bidi="ar-SA"/>
            </w:rPr>
          </w:pPr>
          <w:r>
            <w:rPr>
              <w:rFonts w:eastAsia="Times New Roman" w:cs="Trebuchet MS" w:ascii="Trebuchet MS" w:hAnsi="Trebuchet MS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739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Fontepargpadro2"/>
              <w:rFonts w:eastAsia="Times New Roman" w:cs="Trebuchet MS" w:ascii="Trebuchet MS" w:hAnsi="Trebuchet MS"/>
              <w:sz w:val="18"/>
              <w:szCs w:val="18"/>
              <w:lang w:eastAsia="pt-BR" w:bidi="ar-SA"/>
            </w:rPr>
            <w:t xml:space="preserve">p. </w:t>
          </w:r>
          <w:r>
            <w:rPr>
              <w:rStyle w:val="Fontepargpadro2"/>
              <w:rFonts w:eastAsia="Times New Roman" w:cs="Times New Roman"/>
              <w:sz w:val="18"/>
              <w:szCs w:val="18"/>
              <w:lang w:eastAsia="pt-BR" w:bidi="ar-SA"/>
            </w:rPr>
            <w:fldChar w:fldCharType="begin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instrText xml:space="preserve"> PAGE </w:instrTex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separate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t>3</w: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1543050" cy="855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snapToGrid w:val="false"/>
            <w:spacing w:before="0" w:after="0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spacing w:before="0" w:after="0"/>
            <w:rPr>
              <w:rStyle w:val="Fontepargpadro2"/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spacing w:before="0" w:after="0"/>
            <w:rPr>
              <w:rStyle w:val="Fontepargpadro2"/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spacing w:before="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1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-br.padlet.com/" TargetMode="External"/><Relationship Id="rId3" Type="http://schemas.openxmlformats.org/officeDocument/2006/relationships/hyperlink" Target="https://padlet.com/marcelpiovezan/textil" TargetMode="External"/><Relationship Id="rId4" Type="http://schemas.openxmlformats.org/officeDocument/2006/relationships/hyperlink" Target="https://padlet.com/marcelpiovezan/polimeros" TargetMode="External"/><Relationship Id="rId5" Type="http://schemas.openxmlformats.org/officeDocument/2006/relationships/hyperlink" Target="https://padlet.com/marcelpiovezan/renovaveis" TargetMode="External"/><Relationship Id="rId6" Type="http://schemas.openxmlformats.org/officeDocument/2006/relationships/hyperlink" Target="https://padlet.com/marcelpiovezan/bioensai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0:00Z</dcterms:created>
  <dc:creator>Alexandre Zammar</dc:creator>
  <dc:description/>
  <dc:language>en-US</dc:language>
  <cp:lastModifiedBy>marcel.piovezan</cp:lastModifiedBy>
  <cp:lastPrinted>2014-10-17T17:54:00Z</cp:lastPrinted>
  <dcterms:modified xsi:type="dcterms:W3CDTF">2017-07-27T00:57:09Z</dcterms:modified>
  <cp:revision>9</cp:revision>
  <dc:subject/>
  <dc:title/>
</cp:coreProperties>
</file>