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712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ÂMPUS L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Marcel Piovezan                                                            Unidade Curricular: FG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______________________________Turma:_______________Data:___/____/___</w:t>
      </w:r>
    </w:p>
    <w:p>
      <w:pPr>
        <w:pStyle w:val="Normal"/>
        <w:tabs>
          <w:tab w:val="clear" w:pos="708"/>
          <w:tab w:val="left" w:pos="712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>Técnicas de Extração, Separação, Filtração/Purificação e solubiliz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>Introduçã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ab/>
        <w:t xml:space="preserve">Para que você entenda melhor os termos usados nesta experiência, procure em um livro de 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química geral as definições dos termos abaixo: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-  Solvente                            -  Miscível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-  Solução                             -  Imiscível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-  Soluto                               -  Polar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-  Saturado                           -  Não polar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-  Supersaturado                  -  Eletronegatividade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-  Extração                           -  Constante dielétrica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ab/>
        <w:t>Assuma que você tem dois béqueres com 100 mL de áua a 25 °C em cada um deles. Se você adicionar NaCl ao primeiro béquer, misturando bem, você encontrará que cerca de 35 g de NaCl se dissolverá. A adição de mais NaCl resulta num acúmulo deste no fundo do béquer, portanto 35 g de NaCl é o ponto de saturação para 100 mL de H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  <w:vertAlign w:val="subscript"/>
        </w:rPr>
        <w:t>2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>O a 25 °C. Nesta solução NaCl é o soluto e H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  <w:vertAlign w:val="subscript"/>
        </w:rPr>
        <w:t>2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O o solvente. Se você adicionar acetanilida ao segundo béquer e misturar bem, você verá que apenas alguns miligramas se dissolverão, quando o ponto de saturação é alcançado. “Para que um sólido se dissolva, as forças de atração que mantêm a estrutura cristalina devem ser vencidas pelas interações entre o solvente e o soluto”. Veja o exemplo da figura abaix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5575" cy="1548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ab/>
        <w:t>No processo de soltavação aquosa, onde ocorre a dispersão de um sal, como o NaCl, tanto os cátions Na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  <w:vertAlign w:val="superscript"/>
        </w:rPr>
        <w:t>+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como os ânions Cl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  <w:vertAlign w:val="superscript"/>
        </w:rPr>
        <w:t>-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tornam-se hidratados com energia suficiente para vencer a energia da rede cristalina. Solutos  com  polaridades  próximas  à  polaridade  do  solvente,  dissolvem-se  em maior  quantidade  do  que  àqueles  com  polaridade  muito  diferentes.  Cloreto  de  sódio  e  água  são substâncias muito polares, mas acetanilida bem pouco polar. Portanto, NaCl dissolve-se em água, mas acetanilida tem uma solubilidade pequena em água. Figura 1 – Dissolução de NaCl em água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                              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>Resumindo a regra é: “</w:t>
      </w: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shd w:fill="auto" w:val="clear"/>
        </w:rPr>
        <w:t>O semelhante dissolve semelhante”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ab/>
        <w:t>Não é somente a natureza do soluto e do solvente que influenciam na solubilidade, mas a temperatura também é importante. A solubilidade de quase todos os compostos orgânicos aumenta com o aumento da temperatura. Este fato é utilizado na técnica de purificação chamada recristalização. O efeito da temperatura na solubilidade dos compostos inorgânicos varia muito. Enquanto muitos tem a solubilidade aumentada com um aumento de temperatura, alguns tem quase a solubilidade diminuída, e outros, como o NaCl, a solubilidade quase não é afetad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>Separação e Purificação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ab/>
        <w:t xml:space="preserve">Os produtos químicos são extraídos de fontes naturais ou são sintetizados a partir de outros compostos através de reações químicas. Qualquer que seja a origem, extrações ou sínteses, raramente produzem produtos puros, e algum tipo de purificação é necessário. Convém observar que compostos comerciais apresentam diferentes graus de pureza, e frequentemente possuem 90-95% de pureza. Para certas aplicações 95% de pureza pode ser satisfatório enquanto que, para outras é necessária uma purificação. As técnicas de purificação mais comuns são: extração, recristalização, destilação e cromatografia. Para a purificação de sólidos, o primeiro método a ser tentado é a recristalização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 xml:space="preserve">Recristalização 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ab/>
        <w:t xml:space="preserve">Esta técnica utiliza o fato de que a solubilidade de sólidos em um solvente são diferentes e aumenta com o aumento da temperatura do líquido. Uma solução saturada a uma determinada temperatura é resfriada. Ao ser resfriada a solubilidade diminuí, portanto o sólido precipita. Podendo em seguida ser filtrado e seco. 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>OBS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: As impurezas insolúveis podem ser removidas pela filtração da solução saturada num temperatura mais alta. As impurezas que são solúveis no solvente não se cristalizam mesmo na solução fria. 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>Objetivos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Identificar algumas variáveis que afetam a solubilidade. 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  <w:t xml:space="preserve">Utilizar técnicas simples de extração, recristalização e filtração. 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MATERIAIS                                       </w:t>
      </w:r>
    </w:p>
    <w:tbl>
      <w:tblPr>
        <w:tblW w:w="946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90"/>
        <w:gridCol w:w="3289"/>
        <w:gridCol w:w="1245"/>
      </w:tblGrid>
      <w:tr>
        <w:trPr>
          <w:trHeight w:val="227" w:hRule="exact"/>
        </w:trPr>
        <w:tc>
          <w:tcPr>
            <w:tcW w:w="373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</w:tr>
      <w:tr>
        <w:trPr>
          <w:trHeight w:val="227" w:hRule="exact"/>
        </w:trPr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Tubos de ensaio com tampa ou rolha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te para tubo de ensaio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aquosa de iodo 0,03%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L</w:t>
            </w:r>
          </w:p>
        </w:tc>
      </w:tr>
      <w:tr>
        <w:trPr>
          <w:trHeight w:val="227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Becker 50 m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univers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er de 250 m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filtro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benzin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la de meta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 de sacarose, Ca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e sílic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il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s de 5 mL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e gelo (banho de gelo)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átul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auto" w:val="clear"/>
        </w:rPr>
        <w:t>PROCEDIMEN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auto" w:val="clear"/>
        </w:rPr>
        <w:t>Extração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1. Coloque cerca de 1 mL de uma solução aquosa saturada de iodo (aproximadamente 0,03% de iodo por massa) no tubo de ensaio. Adicione cerca de 1 mL de benzina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shd w:fill="auto" w:val="clear"/>
        </w:rPr>
        <w:t>Não agite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. Anote suas observações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2. Coloque uma rolha no tubo 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shd w:fill="auto" w:val="clear"/>
        </w:rPr>
        <w:t>agite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>. Espere descansar e anote suas observaçõ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auto" w:val="clear"/>
        </w:rPr>
        <w:t xml:space="preserve">Precipitação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>Pese em um becker cerca de 2 g de uma mistura de sacarose, carbonato de cálcio (CaCO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) e sílica. Adicione cerca de 25 mL de água e misture bem. Deixe em repouso por 2 minutos em um banho de gel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auto" w:val="clear"/>
        </w:rPr>
        <w:t>Filtração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>Dobre um papel de filtro duas vezes e coloque no funil de vidro como mostra a figura 2. Coloque um béquer ou erlenmeyer em baixo do funil, de modo que a ponta do funil toque a parede interna do béquer. Com a pisseta, molhe o papel de filtro um pouco para fixá-lo no funil. Transporte todo o conteúdo do becker contendo a sacarose, carbonato de cálcio (CaCO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shd w:fill="auto" w:val="clear"/>
        </w:rPr>
        <w:t xml:space="preserve">) e sílica e água, para o filtro com a ajuda de um bastão de vidro. Terminada a filtração, retire o papel de filtro com o sólido seco e coloque-a em um becker vazio. </w:t>
      </w:r>
    </w:p>
    <w:p>
      <w:pPr>
        <w:pStyle w:val="Normal"/>
        <w:autoSpaceDE w:val="false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1270</wp:posOffset>
            </wp:positionV>
            <wp:extent cx="4751070" cy="2503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Figura 2. Esquema de uma filtração simples.</w:t>
      </w:r>
    </w:p>
    <w:p>
      <w:pPr>
        <w:pStyle w:val="Normal"/>
        <w:autoSpaceDE w:val="false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sultados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. Extração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Observações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2. Precipitação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Observações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3. Filtração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Observações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uestionário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.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2 mL de água são adicionados a 2mL de outro líquido formando um par imiscível ( isto é: duas fases, uma de água e a outra o outro líquido). O que você pode fazer experimentalmente para descobrir se a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água constitui a fase inferior ou a superior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Qual é a cor da solução de iodo e água e do iodo e benzina?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O que você observou depois de agitar a solução de iodo e água com benzina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O iodo é mais solúvel em água ou bezina?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Busque na literatura a solubilidade da sacarose, CaCO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e sílica gel em água na temperatura ambiente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6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Explique o que você observou quando você adicionou a mistura de sacarose, CaCO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e sílica gel em 25 mL de água? Após filtração, quem ficou retino no filtro e quem foi coletado no filtrado?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ibliografia</w:t>
      </w:r>
    </w:p>
    <w:p>
      <w:pPr>
        <w:pStyle w:val="Normal"/>
        <w:autoSpaceDE w:val="false"/>
        <w:jc w:val="left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FONSECA, M. G.; BRASILINO, M. G. A.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Química Básica Experimental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Departamento de Química.. João Pessoa- PB. 2007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0" w:right="0" w:firstLine="7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7:00Z</dcterms:created>
  <dc:creator>Valdi Tutunji</dc:creator>
  <dc:description/>
  <dc:language>en-US</dc:language>
  <cp:lastModifiedBy/>
  <cp:lastPrinted>2015-04-09T14:47:00Z</cp:lastPrinted>
  <dcterms:modified xsi:type="dcterms:W3CDTF">2015-04-23T18:21:07Z</dcterms:modified>
  <cp:revision>10</cp:revision>
  <dc:subject/>
  <dc:title>A forma da bactérias pode ser observada através de coloração de Gram que divide as bactérias em dois grupos: Gram-positivas e Gram-negativas, aproximadamente iguais em número e impotância</dc:title>
</cp:coreProperties>
</file>