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394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INISTÉRIO DA EDUCAÇÃO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ÂMPUS LA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: Marcel Piovezan         Unidade Curricular: FG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no:______________________________Turma:_______________Data:___/____/___</w:t>
      </w:r>
    </w:p>
    <w:p>
      <w:pPr>
        <w:pStyle w:val="Normal"/>
        <w:tabs>
          <w:tab w:val="clear" w:pos="708"/>
          <w:tab w:val="left" w:pos="712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ática 4: Separação de misturas sólido-líquido: Filtração e Centrifugaçã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trodução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18"/>
          <w:szCs w:val="18"/>
        </w:rPr>
        <w:t>Pesquise sobre: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>Os tipos de reações químicas de simples e dupla troca e a composição química do leite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bjetivos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Experimentar os conceitos de centrifugação e filtração;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Aprimorar-se na técnica de filtração a vácuo;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Aprender a operar uma centrífuga de bancada;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Rever conceitos de reações químicas de simples de dupla troca;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Estabelecer as diferentes substâncias que compõem o leite e como efetuar sua separação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ateriais e Reagentes</w:t>
      </w:r>
    </w:p>
    <w:tbl>
      <w:tblPr>
        <w:tblW w:w="8780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959"/>
        <w:gridCol w:w="2446"/>
        <w:gridCol w:w="730"/>
        <w:gridCol w:w="40"/>
        <w:gridCol w:w="10"/>
      </w:tblGrid>
      <w:tr>
        <w:trPr>
          <w:trHeight w:val="227" w:hRule="exact"/>
        </w:trPr>
        <w:tc>
          <w:tcPr>
            <w:tcW w:w="459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a turma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24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equipe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ífuga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er de 50 mL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ça semi-analític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er de 100 m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olução de N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0,1 mol/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enmeyer  250 m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olução de Mg(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0,1 mol/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s falcon de 15 m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ão de vidr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ção de HCl 0,01 mol/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filtr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ro relógi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-gota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volumétrico de 250 m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ta 100 mL e 50 m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er de 250m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left"/>
              <w:rPr/>
            </w:pPr>
            <w:r>
              <w:rPr/>
              <w:t>Tesoura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asato, bomba de vácuo e funil de büchner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ind w:left="0" w:right="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cedimento Experimental</w:t>
      </w:r>
    </w:p>
    <w:p>
      <w:pPr>
        <w:pStyle w:val="PargrafodaLista"/>
        <w:numPr>
          <w:ilvl w:val="0"/>
          <w:numId w:val="0"/>
        </w:numPr>
        <w:ind w:left="0" w:right="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1 Reação de precipitação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23610</wp:posOffset>
            </wp:positionH>
            <wp:positionV relativeFrom="paragraph">
              <wp:posOffset>622300</wp:posOffset>
            </wp:positionV>
            <wp:extent cx="938530" cy="12541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Colocar 50 mL de solução de carbonato de sódio em um erlenmeyer. Adicionar lentamente e sobre agitação, 50 mL da solução de nitrato de magnésio. A mistura resultante será deixada decantar por gravidade por 10 minutos. Observar o resultado e anotar.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.1.1 Filtração a vácuo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Se necessário, meça, marque e corte o papel filtro para adaptá-lo perfeitamente sobre o fundo do funil de büchner. Adapte a mangueira da bomba de vácuo no kitasato, coloque a rolha oca, e encaixe o funil </w:t>
      </w:r>
      <w:r>
        <w:rPr>
          <w:rFonts w:cs="Comic Sans MS" w:ascii="Comic Sans MS" w:hAnsi="Comic Sans MS"/>
          <w:b/>
          <w:bCs/>
          <w:sz w:val="18"/>
          <w:szCs w:val="18"/>
        </w:rPr>
        <w:t>(Figura 1).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Umedecer com a pisseta e ligar a bomba. Verter a mistura contendo o precipitado lentamente e com auxílio do bastão de vidro. Quebrar o vácuo tirando a mangueira do kitasato (a bomba deve estar ligada), por fim desligue a bomba. Retirar o papel de filtro do funil e colocá-lo sobre um papel absorvente na bancada com cuidado.</w:t>
      </w:r>
    </w:p>
    <w:p>
      <w:pPr>
        <w:pStyle w:val="PargrafodaLista"/>
        <w:ind w:left="0" w:right="0" w:hanging="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Figura 1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. Esquema de filtração a vácuo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.2 Precipitação da caseína do leite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Em um erlenmeyer, colocar 25 mL de leite. Acrescentar, gota a gota, sob agitação constante solução de HCl 0,01 mol/L até a formação de precipitado. Observar e anotar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.2.1 Separação da caseína por centrifugação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Distribuir a mistura resultante em dois tubos falcon, tomando cuidado para que tenham massa final dos tubos </w:t>
      </w:r>
      <w:r>
        <w:rPr>
          <w:rFonts w:cs="Comic Sans MS" w:ascii="Comic Sans MS" w:hAnsi="Comic Sans MS"/>
          <w:b/>
          <w:bCs/>
          <w:sz w:val="18"/>
          <w:szCs w:val="18"/>
        </w:rPr>
        <w:t>exatamente igual (utilize a balança semi-analítica para verificar as massas).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Anote as condições da centrifugação, como tempo:_______min. E Rotações por minuto (rpm):______rpm.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541" w:right="365" w:gutter="0" w:header="0" w:top="243" w:footer="0" w:bottom="284"/>
          <w:pgNumType w:fmt="decimal"/>
          <w:formProt w:val="false"/>
          <w:textDirection w:val="lrTb"/>
          <w:docGrid w:type="default" w:linePitch="360" w:charSpace="0"/>
        </w:sect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3945" cy="714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INISTÉRIO DA EDUCAÇÃO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ÂMPUS LA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: Marcel Piovezan         Unidade Curricular: FG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no:______________________________Turma:_______________Data:___/____/___</w:t>
      </w:r>
    </w:p>
    <w:p>
      <w:pPr>
        <w:pStyle w:val="Normal"/>
        <w:tabs>
          <w:tab w:val="clear" w:pos="708"/>
          <w:tab w:val="left" w:pos="712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ática 4: Separação de misturas sólido-líquido: Filtração e Centrifugaçã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trodução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18"/>
          <w:szCs w:val="18"/>
        </w:rPr>
        <w:t>Pesquise sobre: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>Os tipos de reações químicas de simples e dupla troca e a composição química do leite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bjetivos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Experimentar os conceitos de centrifugação e filtração;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Aprimorar-se na técnica de filtração a vácuo;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Aprender a operar uma centrífuga de bancada;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Rever conceitos de reações químicas de simples de dupla troca;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Estabelecer as diferentes substâncias que compõem o leite e como efetuar sua separação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ateriais e Reagentes</w:t>
      </w:r>
    </w:p>
    <w:tbl>
      <w:tblPr>
        <w:tblW w:w="8780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959"/>
        <w:gridCol w:w="2446"/>
        <w:gridCol w:w="730"/>
        <w:gridCol w:w="40"/>
        <w:gridCol w:w="10"/>
      </w:tblGrid>
      <w:tr>
        <w:trPr>
          <w:trHeight w:val="227" w:hRule="exact"/>
        </w:trPr>
        <w:tc>
          <w:tcPr>
            <w:tcW w:w="459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a turma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24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equipe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ífuga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er de 50 mL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ça semi-analític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er de 100 m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olução de N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0,1 mol/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enmeyer  250 m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olução de Mg(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0,1 mol/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s falcon de 15 m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ão de vidr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ção de HCl 0,01 mol/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filtr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ro relógi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-gota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volumétrico de 250 m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ta 100 mL e 50 m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er de 250m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asato, bomba de vácuo e funil de büchner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ind w:left="0" w:right="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cedimento Experimental</w:t>
      </w:r>
    </w:p>
    <w:p>
      <w:pPr>
        <w:pStyle w:val="PargrafodaLista"/>
        <w:numPr>
          <w:ilvl w:val="0"/>
          <w:numId w:val="0"/>
        </w:numPr>
        <w:ind w:left="0" w:right="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1 Reação de precipitação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23610</wp:posOffset>
            </wp:positionH>
            <wp:positionV relativeFrom="paragraph">
              <wp:posOffset>622300</wp:posOffset>
            </wp:positionV>
            <wp:extent cx="938530" cy="12541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Colocar 50 mL de solução de carbonato de sódio em um erlenmeyer. Adicionar lentamente e sobre agitação, 50 mL da solução de nitrato de magnésio. A mistura resultante será deixada decantar por gravidade por 10 minutos. Observar o resultado e anotar.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.1.1 Filtração a vácuo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Se necessário, meça, marque e corte o papel filtro para adaptá-lo perfeitamente sobre o fundo do funil de büchner. Adapte a mangueira da bomba de vácuo no kitasato, coloque a rolha oca, e encaixe o funil </w:t>
      </w:r>
      <w:r>
        <w:rPr>
          <w:rFonts w:cs="Comic Sans MS" w:ascii="Comic Sans MS" w:hAnsi="Comic Sans MS"/>
          <w:b/>
          <w:bCs/>
          <w:sz w:val="18"/>
          <w:szCs w:val="18"/>
        </w:rPr>
        <w:t>(Figura 1).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Umedecer com a pisseta e ligar a bomba. Verter a mistura contendo o precipitado lentamente e com auxílio do bastão de vidro. Quebrar o vácuo tirando a mangueira do kitasato (a bomba deve estar ligada), por fim desligue a bomba. Retirar o papel de filtro do funil e colocá-lo sobre um papel absorvente na bancada com cuidado.</w:t>
      </w:r>
    </w:p>
    <w:p>
      <w:pPr>
        <w:pStyle w:val="PargrafodaLista"/>
        <w:ind w:left="0" w:right="0" w:hanging="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Figura 1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. Esquema de filtração a vácuo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.2 Precipitação da caseína do leite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Em um erlenmeyer, colocar 25 mL de leite. Acrescentar, gota a gota, sob agitação constante solução de HCl 0,01 mol/L até a formação de precipitado. Observar e anotar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.2.1 Separação da caseína por centrifugação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Distribuir a mistura resultante em dois tubos falcon, tomando cuidado para que tenham massa final dos tubos </w:t>
      </w:r>
      <w:r>
        <w:rPr>
          <w:rFonts w:cs="Comic Sans MS" w:ascii="Comic Sans MS" w:hAnsi="Comic Sans MS"/>
          <w:b/>
          <w:bCs/>
          <w:sz w:val="18"/>
          <w:szCs w:val="18"/>
        </w:rPr>
        <w:t>exatamente igual (utilize a balança semi-analítica para verificar as massas).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Anote as condições da centrifugação, como tempo:_______min. E Rotações por minuto (rpm):______rpm.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Questionário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1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Defina reações químicas de simples e de dupla troca e dê exemplo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Qual a composição química do leite, e do soro do leite? Que compostos foram separados do soro junto com a caseína?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)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Qual a função do HCl na separação da caseína do leite?</w:t>
      </w:r>
    </w:p>
    <w:p>
      <w:pPr>
        <w:pStyle w:val="PargrafodaLista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4)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Sobre bombas a vácuo:</w:t>
      </w:r>
    </w:p>
    <w:p>
      <w:pPr>
        <w:pStyle w:val="PargrafodaLista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Qual a função do óleo de proteção das bombas de vácuo? Que características devem possuir?</w:t>
      </w:r>
    </w:p>
    <w:p>
      <w:pPr>
        <w:pStyle w:val="PargrafodaLista"/>
        <w:jc w:val="both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mo aumentar a vida útil das bombas? 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Quando trocar óleo?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5)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Escreva o procedimento de operação da centrífuga utilizada no experimento (pode ser em forma de fluxograma). Procure na internet um manual de operação de centrífuga de laboratório e descreva brevemente as etapas que deve-se seguir.</w:t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PargrafodaLista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 w:val="false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b/>
          <w:b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 w:val="false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b/>
          <w:b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 w:val="false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b/>
          <w:b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 w:val="false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541" w:right="365" w:gutter="0" w:header="0" w:top="2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omic Sans MS" w:hAnsi="Comic Sans MS" w:cs="Comic Sans MS"/>
      <w:b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WW8Num6z0">
    <w:name w:val="WW8Num6z0"/>
    <w:qFormat/>
    <w:rPr>
      <w:rFonts w:ascii="Comic Sans MS" w:hAnsi="Comic Sans MS" w:cs="Comic Sans MS"/>
      <w:sz w:val="20"/>
      <w:szCs w:val="20"/>
    </w:rPr>
  </w:style>
  <w:style w:type="character" w:styleId="WW8Num7z0">
    <w:name w:val="WW8Num7z0"/>
    <w:qFormat/>
    <w:rPr>
      <w:rFonts w:ascii="Comic Sans MS" w:hAnsi="Comic Sans MS" w:cs="Comic Sans MS"/>
      <w:sz w:val="20"/>
      <w:szCs w:val="20"/>
    </w:rPr>
  </w:style>
  <w:style w:type="character" w:styleId="WW8Num8z0">
    <w:name w:val="WW8Num8z0"/>
    <w:qFormat/>
    <w:rPr>
      <w:rFonts w:ascii="Comic Sans MS" w:hAnsi="Comic Sans MS" w:cs="Comic Sans MS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mic Sans MS" w:hAnsi="Comic Sans MS" w:cs="Comic Sans MS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0" w:right="0" w:firstLine="78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Valdi Tutunji</dc:creator>
  <dc:description/>
  <dc:language>en-US</dc:language>
  <cp:lastModifiedBy/>
  <cp:lastPrinted>2016-04-05T12:41:00Z</cp:lastPrinted>
  <dcterms:modified xsi:type="dcterms:W3CDTF">2016-04-05T21:58:00Z</dcterms:modified>
  <cp:revision>21</cp:revision>
  <dc:subject/>
  <dc:title>A forma da bactérias pode ser observada através de coloração de Gram que divide as bactérias em dois grupos: Gram-positivas e Gram-negativas, aproximadamente iguais em número e impotância</dc:title>
</cp:coreProperties>
</file>