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63.jpeg" ContentType="image/jpe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62.wmf" ContentType="image/x-wmf"/>
  <Override PartName="/word/media/image25.wmf" ContentType="image/x-wmf"/>
  <Override PartName="/word/media/image26.wmf" ContentType="image/x-wmf"/>
  <Override PartName="/word/media/image67.jpeg" ContentType="image/jpeg"/>
  <Override PartName="/word/media/image61.wmf" ContentType="image/x-wmf"/>
  <Override PartName="/word/media/image16.wmf" ContentType="image/x-wmf"/>
  <Override PartName="/word/media/image4.wmf" ContentType="image/x-wmf"/>
  <Override PartName="/word/media/image66.jpeg" ContentType="image/jpeg"/>
  <Override PartName="/word/media/image48.png" ContentType="image/png"/>
  <Override PartName="/word/media/image59.wmf" ContentType="image/x-wmf"/>
  <Override PartName="/word/media/image65.png" ContentType="image/png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477510" cy="1085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1085040"/>
                          <a:chOff x="0" y="0"/>
                          <a:chExt cx="547740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2280"/>
                            <a:ext cx="170892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2560" y="0"/>
                            <a:ext cx="479484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UNIDADE FLORIANÓPOLIS - Departamento Acadêmico  de Linguagem Tecnologia Educação e Ci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Professor: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_______________________Disciplina: Quí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luno: ____________________________Turma: _______ Data:___/___/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31.3pt;height:85.45pt" coordorigin="0,-720" coordsize="8626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80;width:2690;height:14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5;top:-720;width:7550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UNIDADE FLORIANÓPOLIS - Departamento Acadêmico  de Linguagem Tecnologia Educação e Ciên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Professor: 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_______________Disciplina: Quími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luno: ____________________________Turma: _______ Data:___/___/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TICA 1</w:t>
      </w:r>
    </w:p>
    <w:p>
      <w:pPr>
        <w:pStyle w:val="Normal"/>
        <w:jc w:val="center"/>
        <w:rPr/>
      </w:pPr>
      <w:r>
        <w:rPr/>
      </w:r>
    </w:p>
    <w:p>
      <w:pPr>
        <w:pStyle w:val="Western"/>
        <w:numPr>
          <w:ilvl w:val="0"/>
          <w:numId w:val="0"/>
        </w:numPr>
        <w:spacing w:before="100" w:after="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OÇÕES ELEMENTARES DE SEGURANÇA EM LABORATÓRIO</w:t>
      </w:r>
    </w:p>
    <w:p>
      <w:pPr>
        <w:pStyle w:val="Western"/>
        <w:spacing w:before="10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a Química uma Ciência Experimental, são necessários conhecimentos práticos, pois é a partir deles que conseguimos compreender suas Leis e Teorias.</w:t>
      </w:r>
    </w:p>
    <w:p>
      <w:pPr>
        <w:pStyle w:val="Western"/>
        <w:spacing w:before="10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 frequência ao laboratório de Química é de grande importância, uma vez que as experiências permitem uma melhor compreensão do que está sendo estudado Teoricamente.</w:t>
      </w:r>
    </w:p>
    <w:p>
      <w:pPr>
        <w:pStyle w:val="Western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 ocorrência de acidentes em laboratório não é tão rara como possa parecer; sendo assim, com a finalidade de diminuir a frequência e a gravidade desses eventos, torna-se absolutamente imprescindível que durante os trabalhos realizados em laboratório se observe uma série de normas de segurança:</w:t>
      </w:r>
    </w:p>
    <w:p>
      <w:pPr>
        <w:pStyle w:val="Western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01-</w:t>
      </w:r>
      <w:r>
        <w:rPr>
          <w:color w:val="000000"/>
          <w:sz w:val="22"/>
          <w:szCs w:val="22"/>
        </w:rPr>
        <w:t xml:space="preserve"> Siga as instruções específicas do professor. Ao efetuar as experiências, siga rigorosamente seus roteiros, lendo-os com bastante atenção, identificando o material que será utilizado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02</w:t>
      </w:r>
      <w:r>
        <w:rPr>
          <w:color w:val="000000"/>
          <w:sz w:val="22"/>
          <w:szCs w:val="22"/>
        </w:rPr>
        <w:t>- Acidentes de qualquer natureza devem ser comunicados imediatamente ao professor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03</w:t>
      </w:r>
      <w:r>
        <w:rPr>
          <w:color w:val="000000"/>
          <w:sz w:val="22"/>
          <w:szCs w:val="22"/>
        </w:rPr>
        <w:t>- Localize o extintor de incêndio e familiarize-se com o seu uso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04</w:t>
      </w:r>
      <w:r>
        <w:rPr>
          <w:color w:val="000000"/>
          <w:sz w:val="22"/>
          <w:szCs w:val="22"/>
        </w:rPr>
        <w:t>- Certifique-se do bom funcionamento dos chuveiros de emergência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05-</w:t>
      </w:r>
      <w:r>
        <w:rPr>
          <w:color w:val="000000"/>
          <w:sz w:val="22"/>
          <w:szCs w:val="22"/>
        </w:rPr>
        <w:t xml:space="preserve"> As tubulações de laboratório possuem cor específica, segundo normas de segurança. No caso do nosso laboratório são encontradas as seguintes cores: verde = água; cinza = gás ; azul =vácuo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06</w:t>
      </w:r>
      <w:r>
        <w:rPr>
          <w:color w:val="000000"/>
          <w:sz w:val="22"/>
          <w:szCs w:val="22"/>
        </w:rPr>
        <w:t>- Coloque todo o material escolar (mochilas, pastas, cadernos, etc.) no local próprio. Não utilize a bancada como mesa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07</w:t>
      </w:r>
      <w:r>
        <w:rPr>
          <w:color w:val="000000"/>
          <w:sz w:val="22"/>
          <w:szCs w:val="22"/>
        </w:rPr>
        <w:t>- Não fume no laboratório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08</w:t>
      </w:r>
      <w:r>
        <w:rPr>
          <w:color w:val="000000"/>
          <w:sz w:val="22"/>
          <w:szCs w:val="22"/>
        </w:rPr>
        <w:t>- Não coma dentro do laboratório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09</w:t>
      </w:r>
      <w:r>
        <w:rPr>
          <w:color w:val="000000"/>
          <w:sz w:val="22"/>
          <w:szCs w:val="22"/>
        </w:rPr>
        <w:t>-Uso de guarda-pó é indispensável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0</w:t>
      </w:r>
      <w:r>
        <w:rPr>
          <w:color w:val="000000"/>
          <w:sz w:val="22"/>
          <w:szCs w:val="22"/>
        </w:rPr>
        <w:t>- Durante as aulas práticas é obrigatório o uso de calça comprida e sapato fechado. No caso de cabelos compridos, estes deverão estar presos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1</w:t>
      </w:r>
      <w:r>
        <w:rPr>
          <w:color w:val="000000"/>
          <w:sz w:val="22"/>
          <w:szCs w:val="22"/>
        </w:rPr>
        <w:t>- Durante a permanência no laboratório, evite passar os dedos na boca, nariz, olhos e ouvidos. Seja particularmente cuidadoso quando manusear substâncias corrosivas como ácidos e bases. Lave sempre as mãos após manusear reagente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2</w:t>
      </w:r>
      <w:r>
        <w:rPr>
          <w:color w:val="000000"/>
          <w:sz w:val="22"/>
          <w:szCs w:val="22"/>
        </w:rPr>
        <w:t>- Não trabalhe com material imperfeito, principalmente o vidro que contenha rachaduras, pontas ou arestas cortantes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3</w:t>
      </w:r>
      <w:r>
        <w:rPr>
          <w:color w:val="000000"/>
          <w:sz w:val="22"/>
          <w:szCs w:val="22"/>
        </w:rPr>
        <w:t>- Leia com atenção o rótulo de qualquer frasco de reagente antes de usá-lo, certificando-se de seu uso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4-</w:t>
      </w:r>
      <w:r>
        <w:rPr>
          <w:color w:val="000000"/>
          <w:sz w:val="22"/>
          <w:szCs w:val="22"/>
        </w:rPr>
        <w:t xml:space="preserve"> Segure o frasco de reagente com o rótulo voltado para a palma de sua mão, evitando desta forma, danos ao rótulo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5</w:t>
      </w:r>
      <w:r>
        <w:rPr>
          <w:color w:val="000000"/>
          <w:sz w:val="22"/>
          <w:szCs w:val="22"/>
        </w:rPr>
        <w:t>- Sobras de reagentes não devem ser devolvidas ao frasco original, evitando assim possíveis contaminações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6-</w:t>
      </w:r>
      <w:r>
        <w:rPr>
          <w:color w:val="000000"/>
          <w:sz w:val="22"/>
          <w:szCs w:val="22"/>
        </w:rPr>
        <w:t xml:space="preserve"> Quando for testar um produto químico pelo odor, não coloque o frasco sob o nariz. Desloque com a mão, para sua direção, os vapores que se desprendem do frasco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7-</w:t>
      </w:r>
      <w:r>
        <w:rPr>
          <w:color w:val="000000"/>
          <w:sz w:val="22"/>
          <w:szCs w:val="22"/>
        </w:rPr>
        <w:t xml:space="preserve"> Não aspire gases ou vapores sem antes se certificar de que não são tóxicos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8</w:t>
      </w:r>
      <w:r>
        <w:rPr>
          <w:color w:val="000000"/>
          <w:sz w:val="22"/>
          <w:szCs w:val="22"/>
        </w:rPr>
        <w:t>- Todas as experiências que envolvam produtos corrosivos ou vapores tóxicos devem ser realizadas na capela (dispositivo provido de exaustão)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9</w:t>
      </w:r>
      <w:r>
        <w:rPr>
          <w:color w:val="000000"/>
          <w:sz w:val="22"/>
          <w:szCs w:val="22"/>
        </w:rPr>
        <w:t>- Ao introduzir tubos de vidro em rolhas, umedeça-os convenientemente e enrole a peça numa toalha para proteger as mãos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0-</w:t>
      </w:r>
      <w:r>
        <w:rPr>
          <w:color w:val="000000"/>
          <w:sz w:val="22"/>
          <w:szCs w:val="22"/>
        </w:rPr>
        <w:t xml:space="preserve"> Quando for utilizar o gás, abra a torneira somente após acender o palito de fósforo (nunca um isqueiro!) e, ao terminar seu uso, feche com cuidado a torneira, evitando vazamentos. 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1</w:t>
      </w:r>
      <w:r>
        <w:rPr>
          <w:color w:val="000000"/>
          <w:sz w:val="22"/>
          <w:szCs w:val="22"/>
        </w:rPr>
        <w:t>- Não aqueça reagentes em sistemas fechados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2-</w:t>
      </w:r>
      <w:r>
        <w:rPr>
          <w:color w:val="000000"/>
          <w:sz w:val="22"/>
          <w:szCs w:val="22"/>
        </w:rPr>
        <w:t xml:space="preserve"> Ao aquecer tubos de ensaio não volte a extremidade aberta para si ou para uma pessoa próxima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3</w:t>
      </w:r>
      <w:r>
        <w:rPr>
          <w:color w:val="000000"/>
          <w:sz w:val="22"/>
          <w:szCs w:val="22"/>
        </w:rPr>
        <w:t>- Não deixe vidro quente onde possam pegá-lo inadvertidamente (o vidro quente parece com o vidro frio!).Coloque-o sempre sobre uma tela de amianto, o que alertará aos demais sobre o perigo de queimaduras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4-</w:t>
      </w:r>
      <w:r>
        <w:rPr>
          <w:color w:val="000000"/>
          <w:sz w:val="22"/>
          <w:szCs w:val="22"/>
        </w:rPr>
        <w:t xml:space="preserve"> Para evitar acidentes, não deixe o bico de gás aceso com chama forte sobre a bancada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5</w:t>
      </w:r>
      <w:r>
        <w:rPr>
          <w:color w:val="000000"/>
          <w:sz w:val="22"/>
          <w:szCs w:val="22"/>
        </w:rPr>
        <w:t>- Não deixe produtos inflamáveis perto do fogo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6-</w:t>
      </w:r>
      <w:r>
        <w:rPr>
          <w:color w:val="000000"/>
          <w:sz w:val="22"/>
          <w:szCs w:val="22"/>
        </w:rPr>
        <w:t xml:space="preserve"> Dedique especial atenção a qualquer operação que necessite aquecimento prolongado ou que desenvolva grande quantidade de energia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7</w:t>
      </w:r>
      <w:r>
        <w:rPr>
          <w:color w:val="000000"/>
          <w:sz w:val="22"/>
          <w:szCs w:val="22"/>
        </w:rPr>
        <w:t>- Se qualquer produto químico for derramado sobre a bancada, lave imediatamente o local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8-</w:t>
      </w:r>
      <w:r>
        <w:rPr>
          <w:color w:val="000000"/>
          <w:sz w:val="22"/>
          <w:szCs w:val="22"/>
        </w:rPr>
        <w:t xml:space="preserve"> Evite debruçar-se sobre a bancada. Algum reagente pode ter caído sobre a mesma, sem que fosse percebido, o que pode ocasionar acidentes. Conserve, portanto, sempre limpa a bancada e a aparelhagem que utilizar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9</w:t>
      </w:r>
      <w:r>
        <w:rPr>
          <w:color w:val="000000"/>
          <w:sz w:val="22"/>
          <w:szCs w:val="22"/>
        </w:rPr>
        <w:t>- Não deixe frascos de reagentes destampados, principalmente se contiverem substâncias voláteis. Tenha o cuidado de não trocar as tampas dos frascos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0</w:t>
      </w:r>
      <w:r>
        <w:rPr>
          <w:color w:val="000000"/>
          <w:sz w:val="22"/>
          <w:szCs w:val="22"/>
        </w:rPr>
        <w:t>- Os reagentes de uso coletivo deverão ser mantidos em seus devidos lugares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1-</w:t>
      </w:r>
      <w:r>
        <w:rPr>
          <w:color w:val="000000"/>
          <w:sz w:val="22"/>
          <w:szCs w:val="22"/>
        </w:rPr>
        <w:t xml:space="preserve"> Durante os trabalhos em grupo apenas um aluno deverá se deslocar para pegar materiais e reagentes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2</w:t>
      </w:r>
      <w:r>
        <w:rPr>
          <w:color w:val="000000"/>
          <w:sz w:val="22"/>
          <w:szCs w:val="22"/>
        </w:rPr>
        <w:t xml:space="preserve">- Sempre que trabalhar </w:t>
      </w:r>
      <w:r>
        <w:rPr>
          <w:b/>
          <w:bCs/>
          <w:color w:val="000000"/>
          <w:sz w:val="22"/>
          <w:szCs w:val="22"/>
        </w:rPr>
        <w:t>com água e ácidos concentrados</w:t>
      </w:r>
      <w:r>
        <w:rPr>
          <w:color w:val="000000"/>
          <w:sz w:val="22"/>
          <w:szCs w:val="22"/>
        </w:rPr>
        <w:t xml:space="preserve">, use sempre a capela, adicionando, </w:t>
      </w:r>
      <w:r>
        <w:rPr>
          <w:b/>
          <w:bCs/>
          <w:color w:val="000000"/>
          <w:sz w:val="22"/>
          <w:szCs w:val="22"/>
        </w:rPr>
        <w:t xml:space="preserve">lentamente, o ácido sobre a água e NUNCA o contrário </w:t>
      </w:r>
      <w:r>
        <w:rPr>
          <w:color w:val="000000"/>
          <w:sz w:val="22"/>
          <w:szCs w:val="22"/>
        </w:rPr>
        <w:t>(poderá haver projeção, devido à energia liberada no processo)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3</w:t>
      </w:r>
      <w:r>
        <w:rPr>
          <w:color w:val="000000"/>
          <w:sz w:val="22"/>
          <w:szCs w:val="22"/>
        </w:rPr>
        <w:t>- Não jogue nenhum material sólido nas pias e nos ralos. Habitue-se a utilizar sempre a lata de lixo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4</w:t>
      </w:r>
      <w:r>
        <w:rPr>
          <w:color w:val="000000"/>
          <w:sz w:val="22"/>
          <w:szCs w:val="22"/>
        </w:rPr>
        <w:t>- Durante a realização das experiências, dirija sua atenção única e exclusivamente ao trabalho que está executando. Esta atitude permitirá que, além de fazer observações com maior exatidão, sejam evitados acidentes no laboratório.</w:t>
      </w:r>
    </w:p>
    <w:p>
      <w:pPr>
        <w:pStyle w:val="Western"/>
        <w:spacing w:before="119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1.35-</w:t>
      </w:r>
      <w:r>
        <w:rPr>
          <w:color w:val="000000"/>
          <w:sz w:val="22"/>
          <w:szCs w:val="22"/>
        </w:rPr>
        <w:t xml:space="preserve"> Ao se retirar do laboratório, verifique se não há torneiras (água ou gás) abertas e limpe todo o material utilizado, bem como a bancad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tenha o laboratório sempre limpo. Higiene também é uma questão de segurança.</w:t>
      </w:r>
    </w:p>
    <w:p>
      <w:pPr>
        <w:pStyle w:val="Western"/>
        <w:spacing w:before="10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OBSERVAÇÃO:</w:t>
      </w:r>
    </w:p>
    <w:p>
      <w:pPr>
        <w:pStyle w:val="Western"/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Todos os materiais e reagentes de laboratório são de alto custo, portanto, cuide bem do seu material e utilize somente quantidades necessárias dos reagentes, evitando desperdícios. Qualquer material que seja quebrado por negligência do aluno deverá ser reposto pelo mesmo.</w:t>
      </w:r>
    </w:p>
    <w:p>
      <w:pPr>
        <w:pStyle w:val="Western"/>
        <w:spacing w:before="10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TENÇÃO</w:t>
      </w:r>
    </w:p>
    <w:p>
      <w:pPr>
        <w:pStyle w:val="Western"/>
        <w:spacing w:before="10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Em caso de acidentes envolvendo ácidos ou bases, a primeira providência é lavar o local abundantemente com água o maior tempo possível. Não adicione nenhuma substância no local afetado apenas água.</w:t>
      </w:r>
    </w:p>
    <w:p>
      <w:pPr>
        <w:pStyle w:val="Western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BOLOGIA ADOTADA PARA REPRESENTAR OS RISCOS ENVOLVIDOS NA MANIPULAÇÃO DE INSUMOS QUÍMICO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2.1 Diamante de Homme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61440" cy="167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9170</wp:posOffset>
                </wp:positionH>
                <wp:positionV relativeFrom="paragraph">
                  <wp:posOffset>752475</wp:posOffset>
                </wp:positionV>
                <wp:extent cx="473075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u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19.75pt;mso-wrap-distance-left:9.05pt;mso-wrap-distance-right:9.05pt;mso-wrap-distance-top:0pt;mso-wrap-distance-bottom:0pt;margin-top:59.25pt;mso-position-vertical-relative:text;margin-left:17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3815</wp:posOffset>
                </wp:positionH>
                <wp:positionV relativeFrom="paragraph">
                  <wp:posOffset>205740</wp:posOffset>
                </wp:positionV>
                <wp:extent cx="726440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melh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0.9pt;mso-wrap-distance-left:9.05pt;mso-wrap-distance-right:9.05pt;mso-wrap-distance-top:0pt;mso-wrap-distance-bottom:0pt;margin-top:16.2pt;mso-position-vertical-relative:text;margin-left:20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me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655</wp:posOffset>
                </wp:positionH>
                <wp:positionV relativeFrom="paragraph">
                  <wp:posOffset>790575</wp:posOffset>
                </wp:positionV>
                <wp:extent cx="676275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re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19.8pt;mso-wrap-distance-left:9.05pt;mso-wrap-distance-right:9.05pt;mso-wrap-distance-top:0pt;mso-wrap-distance-bottom:0pt;margin-top:62.2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ar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9540</wp:posOffset>
                </wp:positionH>
                <wp:positionV relativeFrom="paragraph">
                  <wp:posOffset>1285875</wp:posOffset>
                </wp:positionV>
                <wp:extent cx="58293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19.8pt;mso-wrap-distance-left:9.05pt;mso-wrap-distance-right:9.05pt;mso-wrap-distance-top:0pt;mso-wrap-distance-bottom:0pt;margin-top:101.25pt;mso-position-vertical-relative:text;margin-left:2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Azul - Risco á saúde ou toxidade</w:t>
      </w:r>
      <w:r>
        <w:rPr>
          <w:sz w:val="22"/>
          <w:szCs w:val="22"/>
        </w:rPr>
        <w:t>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melho - Risco de inflamabilidad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arela – Reatividade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SCALA: 0 a 4, sendo 0 = ausência de r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4 = risco máxi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ranco – Riscos Específic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XY – Oxidante Forte</w:t>
        <w:br/>
        <w:t>ACID – Ácido For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K - Alcalino (Base) Forte</w:t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>COR - Corrosivo</w:t>
      </w:r>
    </w:p>
    <w:p>
      <w:pPr>
        <w:pStyle w:val="Normal"/>
        <w:rPr/>
      </w:pPr>
      <w:r>
        <w:rPr>
          <w:bCs/>
          <w:strike/>
          <w:sz w:val="22"/>
          <w:szCs w:val="22"/>
        </w:rPr>
        <w:t>W</w:t>
      </w:r>
      <w:r>
        <w:rPr>
          <w:bCs/>
          <w:sz w:val="22"/>
          <w:szCs w:val="22"/>
        </w:rPr>
        <w:t xml:space="preserve"> - Não misture com água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188595" cy="188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Substância radioativa</w:t>
      </w:r>
    </w:p>
    <w:p>
      <w:pPr>
        <w:sectPr>
          <w:type w:val="continuous"/>
          <w:pgSz w:w="12240" w:h="15840"/>
          <w:pgMar w:left="1701" w:right="1134" w:gutter="0" w:header="0" w:top="1418" w:footer="0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ctogramas de Risc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column">
                  <wp:posOffset>1477010</wp:posOffset>
                </wp:positionH>
                <wp:positionV relativeFrom="paragraph">
                  <wp:posOffset>142240</wp:posOffset>
                </wp:positionV>
                <wp:extent cx="3061970" cy="3614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61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613"/>
                              <w:gridCol w:w="170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990" cy="45783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INFLAMÁVE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4670" cy="43688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670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OXIDANT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7360" cy="47625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XPOLO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6255" cy="48768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255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TOXICIDADE AGUD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4040" cy="52705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040" cy="52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CORROSIV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48768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GASES SOB PRE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990" cy="407035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RISCO A SAÚD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49085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9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RISCO AO MEIO AMBIENT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990" cy="520700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IRRIT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84.6pt;mso-wrap-distance-left:7.05pt;mso-wrap-distance-right:7.05pt;mso-wrap-distance-top:0pt;mso-wrap-distance-bottom:0pt;margin-top:11.2pt;mso-position-vertical-relative:text;margin-left:116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613"/>
                        <w:gridCol w:w="170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4578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INFLAMÁVEL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670" cy="4368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OXIDANT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360" cy="4762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EXPOLOSIVO</w:t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4876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TOXICIDADE AGUD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040" cy="5270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CORROSIV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48768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GASES SOB PRESSÃO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40703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RISCO A SAÚD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49085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RISCO AO MEIO AMBIENT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52070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IRRITA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-603250</wp:posOffset>
                </wp:positionV>
                <wp:extent cx="5477510" cy="10845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1084680"/>
                          <a:chOff x="0" y="0"/>
                          <a:chExt cx="5477400" cy="108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51920"/>
                            <a:ext cx="170892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2560" y="0"/>
                            <a:ext cx="479484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UNIDADE FLORIANÓPOLIS - Departamento Acadêmico  de Linguagem Tecnologia Educação e Ci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Professor: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_________________________Discipli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luno: ____________________________Turma: _______ Data:___/___/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47.5pt;width:431.3pt;height:85.4pt" coordorigin="120,-950" coordsize="8626,1708">
                <v:shape id="shape_0" stroked="f" o:allowincell="f" style="position:absolute;left:120;top:-711;width:2690;height:146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-950;width:7550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UNIDADE FLORIANÓPOLIS - Departamento Acadêmico  de Linguagem Tecnologia Educação e Ciên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Professor: 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_________________________Disciplina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luno: ____________________________Turma: _______ Data:___/___/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DESCRIÇÃO E USO DOS PRINCIPAIS EQUIPAMENTOS DE LABORATÓRIO</w:t>
      </w:r>
    </w:p>
    <w:p>
      <w:pPr>
        <w:pStyle w:val="Normal"/>
        <w:ind w:left="720" w:right="0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firstLine="696"/>
        <w:jc w:val="both"/>
        <w:rPr>
          <w:sz w:val="20"/>
          <w:szCs w:val="20"/>
        </w:rPr>
      </w:pPr>
      <w:r>
        <w:rPr>
          <w:sz w:val="24"/>
          <w:szCs w:val="24"/>
        </w:rPr>
        <w:t>As atividades de laboratório exigem da parte do aluno não só um conhecimento das peças e aparelhos utilizados, como também o emprego correto de cada um dele. Portanto, antes de mais nada, é necessário que descrevem bem cada uma das peças, memorizem a sua forma e conheçam a utilidade de cada uma.</w:t>
      </w:r>
    </w:p>
    <w:p>
      <w:pPr>
        <w:pStyle w:val="Normal"/>
        <w:ind w:left="720" w:right="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44"/>
        <w:gridCol w:w="1994"/>
        <w:gridCol w:w="129"/>
        <w:gridCol w:w="2602"/>
      </w:tblGrid>
      <w:tr>
        <w:trPr>
          <w:trHeight w:val="39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20807045</wp:posOffset>
                      </wp:positionV>
                      <wp:extent cx="19050" cy="3619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05pt,1638.35pt" to="271.5pt,1666.8pt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(    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5710" cy="161988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preparar e diluir soluções com volumes precis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765" cy="147256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recolher e aquecer soluçõ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2480" cy="115951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preparar, armazenar e aquecer soluções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66115" cy="121094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gado para fazer reações em pequena escala</w:t>
            </w:r>
          </w:p>
        </w:tc>
      </w:tr>
      <w:tr>
        <w:trPr>
          <w:trHeight w:val="34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___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70635" cy="108521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triturar sólidos em pequenas quantidad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4845" cy="102679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aquecer líquidos e efetuar titulaç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4375" cy="112395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transferir líquidos e em filtração simples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0570" cy="135763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na lavagem de recipientes ou materiais com jatos do líquido nele</w:t>
            </w:r>
          </w:p>
        </w:tc>
      </w:tr>
      <w:tr>
        <w:trPr>
          <w:trHeight w:val="5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8035" cy="100901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medir, aquecer e transferir volu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1855" cy="75057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medir e transferir pequenos volumes líquidos(com precisão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9145" cy="77978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medir e transferir pequenos volumes de líquidos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7170" cy="74676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na cultura de fungos e bactérias e finalidades diversas</w:t>
            </w:r>
          </w:p>
        </w:tc>
      </w:tr>
      <w:tr>
        <w:trPr>
          <w:trHeight w:val="35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2925" cy="121539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na medição aproximada de volumes líqui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7430" cy="83947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poroso usado na filtração simp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3310" cy="60642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na sustentação de tubos de ensaio na posição vertica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1085" cy="48196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tampar copo de béquer, evaporar líquidos e fazer pesagens</w:t>
            </w:r>
          </w:p>
        </w:tc>
      </w:tr>
      <w:tr>
        <w:trPr>
          <w:trHeight w:val="5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0755" cy="130683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a em titulações e análises volumétric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0605" cy="82931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como suporte para funis de vidr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0255" cy="102679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a separação de líquidos imiscíveis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8805" cy="92075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a para encher uma pipeta por sucção</w:t>
            </w:r>
          </w:p>
        </w:tc>
      </w:tr>
      <w:tr>
        <w:trPr>
          <w:trHeight w:val="30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3585" cy="106045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como suporte, principalmente de tela de amia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7430" cy="53467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em evaporação de soluções e secagens de sólid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9280" cy="93472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as para segurar tubos de ensaio durante o aquecimento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7850" cy="93154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a para manipular objetos aquecidos</w:t>
            </w:r>
          </w:p>
        </w:tc>
      </w:tr>
      <w:tr>
        <w:trPr>
          <w:trHeight w:val="32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1815" cy="1202690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a na fixação de fras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6290" cy="100901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da na destilação e tem por finalidade condensar vapo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5005" cy="88900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e calor usado para aquecimento até 800°C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5505" cy="1009015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a secagem de materiais por aquecimento</w:t>
            </w:r>
          </w:p>
        </w:tc>
      </w:tr>
      <w:tr>
        <w:trPr>
          <w:trHeight w:val="5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2310" cy="1236345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a na fixação de garras metálicas ao suporte univers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2335" cy="929640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distribuir bem o calor durante o aquecimento de recipientes de vidr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1223645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guardar reagentes líquidos ou em solução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2180" cy="1259205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a filtração á pressão reduzida</w:t>
            </w:r>
          </w:p>
        </w:tc>
      </w:tr>
      <w:tr>
        <w:trPr>
          <w:trHeight w:val="334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7720" cy="108585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a para agitar e transferir líqui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3750" cy="942340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as para transferir substâncias sólid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235" cy="584835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nas calcinações, secagem, aquecimento e fusões de substâncias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0460" cy="1139825"/>
                  <wp:effectExtent l="0" t="0" r="0" b="0"/>
                  <wp:wrapSquare wrapText="largest"/>
                  <wp:docPr id="6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Usado para coletar e transferir pequenos volumes de líquido (na ordem de microlitros, uL)</w:t>
            </w:r>
          </w:p>
        </w:tc>
      </w:tr>
      <w:tr>
        <w:trPr>
          <w:trHeight w:val="26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240" cy="933450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co de vidro coletor do filtrado a alto vácu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0120" cy="862965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medir volumes sem grande precis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0" cy="35242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8.55pt" to="45.8pt,36.25pt" stroked="t" o:allowincell="t" style="position:absolute;flip:y">
                      <v:stroke color="#33330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0955</wp:posOffset>
                      </wp:positionV>
                      <wp:extent cx="390525" cy="314325"/>
                      <wp:effectExtent l="19050" t="19050" r="18415" b="184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14280"/>
                              </a:xfrm>
                              <a:prstGeom prst="triangle">
                                <a:avLst>
                                  <a:gd name="adj" fmla="val 53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36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8.55pt;margin-top:1.65pt;width:30.7pt;height:24.7pt;mso-wrap-style:none;v-text-anchor:middle" type="_x0000_t5">
                      <v:fill o:detectmouseclick="t" type="solid" color2="black"/>
                      <v:stroke color="#333333" weight="36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41910</wp:posOffset>
                      </wp:positionV>
                      <wp:extent cx="323850" cy="21907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3.3pt" to="84.75pt,20.5pt" stroked="t" o:allowincell="t" style="position:absolute">
                      <v:stroke color="#33330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1910</wp:posOffset>
                      </wp:positionV>
                      <wp:extent cx="304800" cy="21907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3.3pt" to="28.5pt,20.5pt" stroked="t" o:allowincell="t" style="position:absolute;flip:x">
                      <v:stroke color="#33330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como suporte em aquecimento de cadinhos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2435" cy="1055370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a limpeza de tubos de ensaio</w:t>
            </w:r>
          </w:p>
        </w:tc>
      </w:tr>
      <w:tr>
        <w:trPr>
          <w:trHeight w:val="5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5835" cy="989965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calcinação de substâncias em altas temperaturas, de 1000°C a 1500°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5175" cy="987425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guardar substâncias em atmosfera contendo baixo índice de umidad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7725" cy="991235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acelerar a sedimentação de sólidos em suspensão em líquidos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7955" cy="1184275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nto isolado onde se fazem reações que desprendem</w:t>
            </w:r>
          </w:p>
        </w:tc>
      </w:tr>
      <w:tr>
        <w:trPr>
          <w:trHeight w:val="33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900" cy="1010920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em destilação contendo o material a ser destila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005" cy="669925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a para aquecer líquidos contidos em balão de fundo redon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5480" cy="1246505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s para perfuração de rolhas (cortiça ou borracha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3155" cy="1102995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sustentar equipamentos em geral</w:t>
            </w:r>
          </w:p>
        </w:tc>
      </w:tr>
      <w:tr>
        <w:trPr>
          <w:trHeight w:val="28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1735" cy="930275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a para fixar a bureta ao suporte univers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8195" cy="1016635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 para medir temperatur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2160" cy="100520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as para a determinação de massa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2830" cy="876300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limpeza de vidrarias e solubilzar reagentes instrumentos através da cavitação</w:t>
            </w:r>
          </w:p>
        </w:tc>
      </w:tr>
      <w:tr>
        <w:trPr>
          <w:trHeight w:val="5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1147445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do para lavagem de olhos e corpo em situação de emergênc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785" w:dyaOrig="286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.7pt;height:78.05pt" filled="f" o:ole="">
                  <v:imagedata r:id="rId79" o:title=""/>
                </v:shape>
                <o:OLEObject Type="Embed" ProgID="" ShapeID="ole_rId78" DrawAspect="Content" ObjectID="_358423371" r:id="rId7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e para armazenamento de água destilada/ deionizada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42975" cy="942975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 para lavagem de pipetas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4450" cy="1003935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na para remoção dos minerais presentes na água potá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-317500</wp:posOffset>
                </wp:positionV>
                <wp:extent cx="5477510" cy="108521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1085040"/>
                          <a:chOff x="0" y="0"/>
                          <a:chExt cx="5477400" cy="108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52280"/>
                            <a:ext cx="170892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2560" y="0"/>
                            <a:ext cx="479484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UNIDADE FLORIANÓPOLIS - Departamento Acadêmico  de Linguagem Tecnologia Educação e Ci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Professor: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_______________________Disciplina: Quí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luno: ____________________________Turma: _______ Data:___/___/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25pt;width:431.25pt;height:85.45pt" coordorigin="45,-500" coordsize="8625,1709">
                <v:shape id="shape_0" stroked="f" o:allowincell="f" style="position:absolute;left:45;top:-260;width:2690;height:146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120;top:-500;width:7550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UNIDADE FLORIANÓPOLIS - Departamento Acadêmico  de Linguagem Tecnologia Educação e Ciên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Professor: 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_______________Disciplina: Quími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luno: ____________________________Turma: _______ Data:___/___/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ça a devida correspondência, utilizando o roteiro de “DESCRIÇÃO E USO DOS PRINCIPAIS EQUIPAMENTOS DE LABORATÓRIO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(     )</w:t>
      </w:r>
      <w:r>
        <w:rPr>
          <w:sz w:val="22"/>
          <w:szCs w:val="22"/>
        </w:rPr>
        <w:t xml:space="preserve"> Usado para preparar e diluir soluções com volumes precisos e pré- fixados.</w:t>
      </w:r>
    </w:p>
    <w:p>
      <w:pPr>
        <w:pStyle w:val="TextBody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Usado para transferir e medir pequenos volumes de líquidos com precisão.</w:t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para transferir e medir pequenos volumes líquidos.</w:t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para triturar sólidos, em pequena escal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Usado para lavagem de pipet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Usado para recolher e aquecer soluçõ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(     ) Usado para preparar, armazenar e aquecer soluçõ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Usado para preparar soluções, medir, aquecer e transferir volum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para aquecer líquidos e efetuar titulaçõ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para transferir e em filtrações simpl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Papel poroso usado em filtração simpl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para tampar copo de béquer , evaporar líquidos e fazer pesagen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em evaporação de soluções e secagem de sóli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para fazer reações em pequena esca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a em titulações e análises volumétric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Tem por finalidade condensar os vapores produzidos em um sistema de destil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na lavagem de materiais com jatos do líquido nele conti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como suporte, principalmente de tela de amia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(     ) Usada para distribuir uniformemente o calor durante o aqueciment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Usado nas culturas de fungos e bactérias e finalidades divers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Usado para medir volumes sem grande precisão.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Usado para sustentar equipamentos em geral.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Usado para segurar tubos de ensaio durante o aquecimento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(     ) Usado para agitar e transferir líquidos.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Usado para guardar substancias em atmosfera contendo baixo índice de umidade .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Usado em destilação contendo o material a ser destilad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Utilizado para lavagem de olhos e corpo em situação de emergência.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 Usada para aquecer líquidos em balão de fundo redond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Fonte de calor para aquecimento até 800°C.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Usada para manipular objetos aquecido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Usado para guardar reagentes líquidos ou em soluções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(     ) U</w:t>
      </w:r>
      <w:r>
        <w:rPr>
          <w:color w:val="000000"/>
          <w:sz w:val="22"/>
          <w:szCs w:val="22"/>
        </w:rPr>
        <w:t>sado para a secagem de materiais por aquecimento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  ) Usado para decantação e separação de líquidos imiscívei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(     ) Recipiente para armazenamento de água destilada/deionizad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Frasco de vidro coletor do filtrado a alto vácu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Usada para encher uma pipeta por sucção (pipetagem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Usado para a limpeza de tubos de ensai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 ) Recinto isolado, onde se fazem reações que desprendem gases nocivos.</w:t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na sustentação de tubos de ensaio na posição vertic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para acelerar a sedimentação de sólidos em suspensão em líqui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para perfuração de rolhas (cortiça ou borrach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as para a determinação de mass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a na calcinação de substâncias, por aquecimento em altas temperaturas(1000 a 1500°C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para filtração a pressão reduzi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como suporte para funis de vid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para impedir ou reduzir o fluxo de líquidos ou gases através de tubos flexíve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a na fixação de frasc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a na fixação de garras metálicas ao suporte univers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como suporte em aquecimentos de cadinh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nas calcinações, secagem, aquecimento e fusões de substânc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a para remover os minerais presentes na água potáv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as para transferir substâncias sólid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a para fixar a bureta ao suporte univers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 ) Usado para medir temper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     ) Usado para medir volumes de líquidos sem grande precisão.</w:t>
      </w:r>
    </w:p>
    <w:p>
      <w:pPr>
        <w:pStyle w:val="Normal"/>
        <w:ind w:left="227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5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1"/>
        <w:gridCol w:w="1881"/>
        <w:gridCol w:w="1881"/>
        <w:gridCol w:w="1881"/>
        <w:gridCol w:w="2841"/>
      </w:tblGrid>
      <w:tr>
        <w:trPr/>
        <w:tc>
          <w:tcPr>
            <w:tcW w:w="1881" w:type="dxa"/>
            <w:tcBorders>
              <w:top w:val="single" w:sz="64" w:space="0" w:color="000000"/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1</w:t>
            </w:r>
          </w:p>
        </w:tc>
        <w:tc>
          <w:tcPr>
            <w:tcW w:w="1881" w:type="dxa"/>
            <w:tcBorders>
              <w:top w:val="single" w:sz="64" w:space="0" w:color="000000"/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2</w:t>
            </w:r>
          </w:p>
        </w:tc>
        <w:tc>
          <w:tcPr>
            <w:tcW w:w="1881" w:type="dxa"/>
            <w:tcBorders>
              <w:top w:val="single" w:sz="64" w:space="0" w:color="000000"/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3</w:t>
            </w:r>
          </w:p>
        </w:tc>
        <w:tc>
          <w:tcPr>
            <w:tcW w:w="1881" w:type="dxa"/>
            <w:tcBorders>
              <w:top w:val="single" w:sz="64" w:space="0" w:color="000000"/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25</w:t>
            </w:r>
          </w:p>
        </w:tc>
        <w:tc>
          <w:tcPr>
            <w:tcW w:w="2841" w:type="dxa"/>
            <w:tcBorders>
              <w:top w:val="single" w:sz="64" w:space="0" w:color="000000"/>
              <w:left w:val="single" w:sz="64" w:space="0" w:color="000000"/>
              <w:bottom w:val="single" w:sz="64" w:space="0" w:color="000000"/>
              <w:right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26</w:t>
            </w:r>
          </w:p>
        </w:tc>
      </w:tr>
      <w:tr>
        <w:trPr/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4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5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6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27</w:t>
            </w:r>
          </w:p>
        </w:tc>
        <w:tc>
          <w:tcPr>
            <w:tcW w:w="2841" w:type="dxa"/>
            <w:tcBorders>
              <w:left w:val="single" w:sz="64" w:space="0" w:color="000000"/>
              <w:bottom w:val="single" w:sz="64" w:space="0" w:color="000000"/>
              <w:right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34</w:t>
            </w:r>
          </w:p>
        </w:tc>
      </w:tr>
      <w:tr>
        <w:trPr/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7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8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9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28</w:t>
            </w:r>
          </w:p>
        </w:tc>
        <w:tc>
          <w:tcPr>
            <w:tcW w:w="2841" w:type="dxa"/>
            <w:tcBorders>
              <w:left w:val="single" w:sz="64" w:space="0" w:color="000000"/>
              <w:bottom w:val="single" w:sz="64" w:space="0" w:color="000000"/>
              <w:right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35</w:t>
            </w:r>
          </w:p>
        </w:tc>
      </w:tr>
      <w:tr>
        <w:trPr/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10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11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12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29</w:t>
            </w:r>
          </w:p>
        </w:tc>
        <w:tc>
          <w:tcPr>
            <w:tcW w:w="2841" w:type="dxa"/>
            <w:tcBorders>
              <w:left w:val="single" w:sz="64" w:space="0" w:color="000000"/>
              <w:bottom w:val="single" w:sz="64" w:space="0" w:color="000000"/>
              <w:right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36</w:t>
            </w:r>
          </w:p>
        </w:tc>
      </w:tr>
      <w:tr>
        <w:trPr/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13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14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15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30</w:t>
            </w:r>
          </w:p>
        </w:tc>
        <w:tc>
          <w:tcPr>
            <w:tcW w:w="2841" w:type="dxa"/>
            <w:tcBorders>
              <w:left w:val="single" w:sz="64" w:space="0" w:color="000000"/>
              <w:bottom w:val="single" w:sz="64" w:space="0" w:color="000000"/>
              <w:right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37</w:t>
            </w:r>
          </w:p>
        </w:tc>
      </w:tr>
      <w:tr>
        <w:trPr/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16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17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18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31</w:t>
            </w:r>
          </w:p>
        </w:tc>
        <w:tc>
          <w:tcPr>
            <w:tcW w:w="2841" w:type="dxa"/>
            <w:tcBorders>
              <w:left w:val="single" w:sz="64" w:space="0" w:color="000000"/>
              <w:bottom w:val="single" w:sz="64" w:space="0" w:color="000000"/>
              <w:right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38</w:t>
            </w:r>
          </w:p>
        </w:tc>
      </w:tr>
      <w:tr>
        <w:trPr/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19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20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21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32</w:t>
            </w:r>
          </w:p>
        </w:tc>
        <w:tc>
          <w:tcPr>
            <w:tcW w:w="2841" w:type="dxa"/>
            <w:tcBorders>
              <w:left w:val="single" w:sz="64" w:space="0" w:color="000000"/>
              <w:bottom w:val="single" w:sz="64" w:space="0" w:color="000000"/>
              <w:right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39</w:t>
            </w:r>
          </w:p>
        </w:tc>
      </w:tr>
      <w:tr>
        <w:trPr/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22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23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24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33</w:t>
            </w:r>
          </w:p>
        </w:tc>
        <w:tc>
          <w:tcPr>
            <w:tcW w:w="2841" w:type="dxa"/>
            <w:tcBorders>
              <w:left w:val="single" w:sz="64" w:space="0" w:color="000000"/>
              <w:bottom w:val="single" w:sz="64" w:space="0" w:color="000000"/>
              <w:right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1"/>
        <w:gridCol w:w="1881"/>
        <w:gridCol w:w="1881"/>
        <w:gridCol w:w="1881"/>
        <w:gridCol w:w="2841"/>
      </w:tblGrid>
      <w:tr>
        <w:trPr/>
        <w:tc>
          <w:tcPr>
            <w:tcW w:w="1881" w:type="dxa"/>
            <w:tcBorders>
              <w:top w:val="single" w:sz="64" w:space="0" w:color="000000"/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41</w:t>
            </w:r>
          </w:p>
        </w:tc>
        <w:tc>
          <w:tcPr>
            <w:tcW w:w="1881" w:type="dxa"/>
            <w:tcBorders>
              <w:top w:val="single" w:sz="64" w:space="0" w:color="000000"/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42</w:t>
            </w:r>
          </w:p>
        </w:tc>
        <w:tc>
          <w:tcPr>
            <w:tcW w:w="1881" w:type="dxa"/>
            <w:tcBorders>
              <w:top w:val="single" w:sz="64" w:space="0" w:color="000000"/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43</w:t>
            </w:r>
          </w:p>
        </w:tc>
        <w:tc>
          <w:tcPr>
            <w:tcW w:w="1881" w:type="dxa"/>
            <w:tcBorders>
              <w:top w:val="single" w:sz="64" w:space="0" w:color="000000"/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50</w:t>
            </w:r>
          </w:p>
        </w:tc>
        <w:tc>
          <w:tcPr>
            <w:tcW w:w="2841" w:type="dxa"/>
            <w:tcBorders>
              <w:top w:val="single" w:sz="64" w:space="0" w:color="000000"/>
              <w:left w:val="single" w:sz="64" w:space="0" w:color="000000"/>
              <w:bottom w:val="single" w:sz="64" w:space="0" w:color="000000"/>
              <w:right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51</w:t>
            </w:r>
          </w:p>
        </w:tc>
      </w:tr>
      <w:tr>
        <w:trPr/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44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45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46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52</w:t>
            </w:r>
          </w:p>
        </w:tc>
        <w:tc>
          <w:tcPr>
            <w:tcW w:w="2841" w:type="dxa"/>
            <w:tcBorders>
              <w:left w:val="single" w:sz="64" w:space="0" w:color="000000"/>
              <w:bottom w:val="single" w:sz="64" w:space="0" w:color="000000"/>
              <w:right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53</w:t>
            </w:r>
          </w:p>
        </w:tc>
      </w:tr>
      <w:tr>
        <w:trPr/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47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48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49</w:t>
            </w:r>
          </w:p>
        </w:tc>
        <w:tc>
          <w:tcPr>
            <w:tcW w:w="1881" w:type="dxa"/>
            <w:tcBorders>
              <w:left w:val="single" w:sz="64" w:space="0" w:color="000000"/>
              <w:bottom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54</w:t>
            </w:r>
          </w:p>
        </w:tc>
        <w:tc>
          <w:tcPr>
            <w:tcW w:w="2841" w:type="dxa"/>
            <w:tcBorders>
              <w:left w:val="single" w:sz="64" w:space="0" w:color="000000"/>
              <w:bottom w:val="single" w:sz="64" w:space="0" w:color="000000"/>
              <w:right w:val="single" w:sz="64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134" w:gutter="0" w:header="0" w:top="1418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png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jpeg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jpeg"/><Relationship Id="rId77" Type="http://schemas.openxmlformats.org/officeDocument/2006/relationships/image" Target="media/image64.png"/><Relationship Id="rId78" Type="http://schemas.openxmlformats.org/officeDocument/2006/relationships/oleObject" Target="embeddings/oleObject1.bin"/><Relationship Id="rId79" Type="http://schemas.openxmlformats.org/officeDocument/2006/relationships/image" Target="media/image65.pn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cefetsc</dc:creator>
  <dc:description/>
  <dc:language>en-US</dc:language>
  <cp:lastModifiedBy/>
  <cp:lastPrinted>2016-03-11T18:32:00Z</cp:lastPrinted>
  <dcterms:modified xsi:type="dcterms:W3CDTF">2016-03-11T21:34:37Z</dcterms:modified>
  <cp:revision>20</cp:revision>
  <dc:subject/>
  <dc:title>CENTRO FEDERAL DE EDUCAÇÃO TECNOLÓGICA DE SANTA CATARINA </dc:title>
</cp:coreProperties>
</file>