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722"/>
      </w:tblGrid>
      <w:tr>
        <w:trPr>
          <w:trHeight w:val="1600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posOffset>-4445</wp:posOffset>
                  </wp:positionH>
                  <wp:positionV relativeFrom="paragraph">
                    <wp:posOffset>-584835</wp:posOffset>
                  </wp:positionV>
                  <wp:extent cx="1608455" cy="824865"/>
                  <wp:effectExtent l="0" t="0" r="0" b="0"/>
                  <wp:wrapSquare wrapText="bothSides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jdgxs"/>
            <w:bookmarkStart w:id="1" w:name="_gjdgxs"/>
            <w:bookmarkEnd w:id="1"/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Federal de Santa Cata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s Florianó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Integrado Técnico em Quí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e Análise Instrumental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o: Heitor Dagu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 Prof. Marcel Pioveza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EIRO EXPERIMENTAL – Determinação de nitrato e nitrito em produtos cárneos por eletroforese capilar de zona</w:t>
      </w:r>
    </w:p>
    <w:p>
      <w:pPr>
        <w:pStyle w:val="NormalWeb"/>
        <w:spacing w:before="240" w:after="1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O objetivo deste roteiro é dar continuidade aos experimentos executados pelos alunos na semana anterior, apresentando como alternativa a técnica eletroforese capilar para análise de nitrito e nitrato em produtos cárneos. Para isso, serão utilizadas as amostras de hambúrguer preparadas no encontro anterior, permitindo que os alunos aprofundem seus conhecimentos sobre análise instrumental. </w:t>
      </w:r>
    </w:p>
    <w:p>
      <w:pPr>
        <w:pStyle w:val="NormalWeb"/>
        <w:spacing w:before="240" w:after="160"/>
        <w:jc w:val="both"/>
        <w:rPr>
          <w:sz w:val="22"/>
          <w:szCs w:val="22"/>
        </w:rPr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o final desse experimento, os alunos deverão ser capazes de preparar amostras de produtos cárneos para análise de nitrato e nitrito, utilizando os hambúrgueres preparados no experimento e amostras comerciais (adquiridas pelo professor); preparar curvas de calibração em matriz e em solvente, para análise de nitrito e nitrato por eletroforese capilar; identificar a importância da utilização de padronização interna em análises por eletroforese capilar; compreender a eletroforese capilar de zona com detecção por arranjo de diodos como uma alternativa à análise de nitrito e nitrato em produtos cárneos.</w:t>
      </w:r>
    </w:p>
    <w:p>
      <w:pPr>
        <w:pStyle w:val="Normal"/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Mater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apilares de sílica fundida, com 75 µm de diâmetro interno e 48,5 cm de comprimento to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iltros qualitativos ou quantitativ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cropipetas e ponteiras para faixas de volume de 1000-5000 µL; 100-1000 µL e 10-200 µ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crotubos de capacidade 1,5 m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ubos tipo “falcon” de 50 m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als para eletroforese capilar.</w:t>
      </w:r>
    </w:p>
    <w:p>
      <w:pPr>
        <w:pStyle w:val="Normal"/>
        <w:spacing w:before="24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Equipame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lança analítica, com precisão mínima de quatro casas decim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nho-mar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trífuga de tubos com refriger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trifuga de microtubos com refriger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stema de eletroforese capil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iturador do tipo ultra turr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3. Solu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cetonitrila grau HPL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lução de hidróxido de sódio 1,0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lução de tetraborato de sódio 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lução de β-alanina 100 m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lução de ácido perclórico 100 m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letrólito de corrida (pH ~ 3,8): no momento do uso, tomar uma alíquota de 2600 µL de uma solução-estoque de β-alanina 100 m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1000 µL de uma solução-estoque de 100 m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de ácido perclórico e 400 µL de água, obtendo-se assim a solução tampão de uso diá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lução-estoque de tiocianato de potássio 10000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lução-fortificação de tiocianato de potássio 100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lução-estoque de nitrato de sódio 1000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lução-fortificação de nitrato de sódio 100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lução-estoque de nitrito de sódio 1000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lução-fortificação de nitrito de sódio 100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Procedimentos experimentais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upo 1 – Preparo das amostras de hambúrgue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Homogeneizar e processar as amostras em processador e pesar 2,0 ± 0,1 g de amostra em tubo tipo "falcon" de 50 mL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Fortificar as amostras com 150 µL de uma solução-estoque de 10000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de padrão intern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icionar 1 mL de TBS 5% em cada tub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dicionar 9 mL de água ultrapura em cada tub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Homogeneizar as amostras por aproximadamente 1 minuto em turrax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olocar em banho-maria a 65°C por 20 minutos sob agitaçã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entrifugar por dez minutos a 4ºC a 4000 rpm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Filtrar com papel filtro qualitativ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ecolher 100 µL do sobrenadante e adicionar 200 µL de acetonitrila e 200 µL de água ultrapura em um microtub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gitar manualmente e centrifugar por dez minutos a 4ºC a 13000 rpm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Transferir 450 µL do sobrenadante para os vials e injetar no sistema de eletroforese.</w:t>
      </w:r>
    </w:p>
    <w:p>
      <w:pPr>
        <w:pStyle w:val="Normal"/>
        <w:spacing w:before="24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upo 2 – Preparo das amostras de produtos comercia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Homogeneizar e processar as amostras em processador e pesar 2,0 ± 0,1 g de amostra em tubo tipo "falcon" de 50 mL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Fortificar as amostras com 150 µL de uma solução-estoque de 10000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de padrão intern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icionar 1 mL de TBS 5% em cada tub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dicionar 9 mL de água ultrapura em cada tub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Homogeneizar as amostras por aproximadamente 1 minuto em turrax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olocar em banho-maria a 65°C por 20 minutos sob agitaçã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entrifugar por dez minutos a 4ºC a 4000 rpm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Filtrar com papel filtro qualitativ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ecolher 100 µL do sobrenadante e adicionar 200 µL de acetonitrila e 200 µL de água ultrapura em um microtub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gitar manualmente e centrifugar por dez minutos a 4ºC a 13000 rpm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Transferir 450 µL do sobrenadante para os vials e injetar no sistema de eletroforese.</w:t>
      </w:r>
    </w:p>
    <w:p>
      <w:pPr>
        <w:pStyle w:val="Normal"/>
        <w:spacing w:before="24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upo 3 – Preparo de curva de calibração em solvente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Adicionar os volumes de solução-estoque de nitrato de sódio (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nitrito de sódio (Na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e tiocianato de potássio (KSCN, padrão interno), conforme tabela 1 em microtubos identificados, utilizando água ultrapura como solvente. Homogeneizar e transferir 500 µL de cada microtubo para os </w:t>
      </w:r>
      <w:r>
        <w:rPr>
          <w:i/>
          <w:sz w:val="22"/>
          <w:szCs w:val="22"/>
        </w:rPr>
        <w:t>vials</w:t>
      </w:r>
      <w:r>
        <w:rPr>
          <w:sz w:val="22"/>
          <w:szCs w:val="22"/>
        </w:rPr>
        <w:t>. Injetar no sistema de eletroforese.</w:t>
      </w:r>
    </w:p>
    <w:p>
      <w:pPr>
        <w:pStyle w:val="Normal"/>
        <w:spacing w:before="24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upo 4 – Preparo de curva de calibração em matriz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Homogeneizar e processar carne moída (matriz branca) em processador e pesar 2,0 ± 0,1 g de amostra em tubo tipo "falcon" de 50 mL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icionar 1 mL de TBS 5% em cada tub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dicionar 9 mL de água ultrapura em cada tubo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Homogeneizar as amostras por aproximadamente 1 min em turrax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olocar em banho-maria a 65°C por 20 min sob agitaçã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entrifugar por dez minutos a 4ºC a 4000 rpm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Filtrar com papel filtro qualitativo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ecolher 4000 µL do sobrenadante e adicionar 8000 µL de acetonitrila e 8000 µL de água ultrapura em um microtubo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Agitar manualmente e centrifugar por dez minutos a 4ºC a 13000 rpm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dicionar os volumes de solução-estoque de nitrato de sódio (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nitrito de sódio (Na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e tiocianato de potássio (KSCN, padrão interno), conforme tabela 1 em microtubos identificados, utilizando o extrato de matriz como solvente. Homogeneizar e transferir 500 µL de cada microtubo para os </w:t>
      </w:r>
      <w:r>
        <w:rPr>
          <w:i/>
          <w:sz w:val="22"/>
          <w:szCs w:val="22"/>
        </w:rPr>
        <w:t>vials</w:t>
      </w:r>
      <w:r>
        <w:rPr>
          <w:sz w:val="22"/>
          <w:szCs w:val="22"/>
        </w:rPr>
        <w:t>. Injetar no sistema de eletroforese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Tabela 1.</w:t>
      </w:r>
      <w:r>
        <w:rPr>
          <w:sz w:val="22"/>
          <w:szCs w:val="22"/>
        </w:rPr>
        <w:t xml:space="preserve"> Volumes (em µL) de solução-fortificação de 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 Na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100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e padrão interno 100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para preparo das curvas de calibração para determinação de nitrito e nitrato em produtos cárneos por eletroforese capilar de zona</w:t>
      </w:r>
      <w:r>
        <w:rPr/>
        <w:t>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276"/>
        <w:gridCol w:w="1276"/>
        <w:gridCol w:w="1134"/>
        <w:gridCol w:w="1417"/>
      </w:tblGrid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centração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</w:t>
            </w:r>
            <w:r>
              <w:rPr>
                <w:sz w:val="18"/>
                <w:szCs w:val="22"/>
                <w:vertAlign w:val="subscript"/>
              </w:rPr>
              <w:t>3</w:t>
            </w:r>
            <w:r>
              <w:rPr>
                <w:sz w:val="18"/>
                <w:szCs w:val="22"/>
                <w:vertAlign w:val="superscript"/>
              </w:rPr>
              <w:t>-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22"/>
              </w:rPr>
              <w:t>(mg L</w:t>
            </w:r>
            <w:r>
              <w:rPr>
                <w:sz w:val="18"/>
                <w:szCs w:val="22"/>
                <w:vertAlign w:val="superscript"/>
              </w:rPr>
              <w:t>-1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centração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</w:t>
            </w:r>
            <w:r>
              <w:rPr>
                <w:sz w:val="18"/>
                <w:szCs w:val="22"/>
                <w:vertAlign w:val="subscript"/>
              </w:rPr>
              <w:t>2</w:t>
            </w:r>
            <w:r>
              <w:rPr>
                <w:sz w:val="18"/>
                <w:szCs w:val="22"/>
                <w:vertAlign w:val="superscript"/>
              </w:rPr>
              <w:t>-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22"/>
              </w:rPr>
              <w:t>(mg L</w:t>
            </w:r>
            <w:r>
              <w:rPr>
                <w:sz w:val="18"/>
                <w:szCs w:val="22"/>
                <w:vertAlign w:val="superscript"/>
              </w:rPr>
              <w:t>-1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olume de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lução-fortificação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22"/>
              </w:rPr>
              <w:t>de NO</w:t>
            </w:r>
            <w:r>
              <w:rPr>
                <w:sz w:val="18"/>
                <w:szCs w:val="22"/>
                <w:vertAlign w:val="subscript"/>
              </w:rPr>
              <w:t>3</w:t>
            </w:r>
            <w:r>
              <w:rPr>
                <w:sz w:val="18"/>
                <w:szCs w:val="22"/>
                <w:vertAlign w:val="superscript"/>
              </w:rPr>
              <w:t>-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22"/>
              </w:rPr>
              <w:t></w:t>
            </w:r>
            <w:r>
              <w:rPr>
                <w:sz w:val="18"/>
                <w:szCs w:val="22"/>
              </w:rPr>
              <w:t>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olume de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lução-fortificação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22"/>
              </w:rPr>
              <w:t>de NO</w:t>
            </w:r>
            <w:r>
              <w:rPr>
                <w:sz w:val="18"/>
                <w:szCs w:val="22"/>
                <w:vertAlign w:val="subscript"/>
              </w:rPr>
              <w:t>2</w:t>
            </w:r>
            <w:r>
              <w:rPr>
                <w:sz w:val="18"/>
                <w:szCs w:val="22"/>
                <w:vertAlign w:val="superscript"/>
              </w:rPr>
              <w:t>-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22"/>
              </w:rPr>
              <w:t></w:t>
            </w:r>
            <w:r>
              <w:rPr>
                <w:sz w:val="18"/>
                <w:szCs w:val="22"/>
              </w:rPr>
              <w:t>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olume de solução-fortificação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 SCN</w:t>
            </w:r>
            <w:r>
              <w:rPr>
                <w:sz w:val="18"/>
                <w:szCs w:val="22"/>
                <w:vertAlign w:val="superscript"/>
              </w:rPr>
              <w:t>-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22"/>
              </w:rPr>
              <w:t>(</w:t>
            </w:r>
            <w:r>
              <w:rPr>
                <w:rFonts w:eastAsia="Symbol" w:cs="Symbol" w:ascii="Symbol" w:hAnsi="Symbol"/>
                <w:sz w:val="18"/>
                <w:szCs w:val="22"/>
              </w:rPr>
              <w:t></w:t>
            </w:r>
            <w:r>
              <w:rPr>
                <w:sz w:val="18"/>
                <w:szCs w:val="22"/>
              </w:rPr>
              <w:t>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olume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 solvente*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µL)</w:t>
            </w:r>
          </w:p>
        </w:tc>
      </w:tr>
      <w:tr>
        <w:trPr>
          <w:trHeight w:val="332" w:hRule="atLeast"/>
        </w:trPr>
        <w:tc>
          <w:tcPr>
            <w:tcW w:w="993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32" w:hRule="atLeast"/>
        </w:trPr>
        <w:tc>
          <w:tcPr>
            <w:tcW w:w="993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  <w:tr>
        <w:trPr>
          <w:trHeight w:val="332" w:hRule="atLeast"/>
        </w:trPr>
        <w:tc>
          <w:tcPr>
            <w:tcW w:w="993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332" w:hRule="atLeast"/>
        </w:trPr>
        <w:tc>
          <w:tcPr>
            <w:tcW w:w="993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332" w:hRule="atLeast"/>
        </w:trPr>
        <w:tc>
          <w:tcPr>
            <w:tcW w:w="993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*Grupo 1 – utilizar água ultrapura como solvente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Grupo 2 – utilizar extrato de matriz branca como solv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5. Análise instrumental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As amostras são analisadas em sistema de eletroforese capilar sob as condições especificadas na tabela 2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sz w:val="22"/>
          <w:szCs w:val="22"/>
        </w:rPr>
        <w:t>Tabela 2.</w:t>
      </w:r>
      <w:r>
        <w:rPr/>
        <w:t xml:space="preserve"> Condições instrumentais para determinação de nitrato e nitrito em produtos cárneos por eletroforese capilar de zona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695"/>
      </w:tblGrid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stema de eletroforese capilar</w:t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Sistema automático, com detector de arranjo de diodos e controlador de temperatura, operado por </w:t>
            </w:r>
            <w:r>
              <w:rPr>
                <w:i/>
                <w:sz w:val="22"/>
                <w:szCs w:val="22"/>
              </w:rPr>
              <w:t>software</w:t>
            </w:r>
            <w:r>
              <w:rPr>
                <w:sz w:val="22"/>
                <w:szCs w:val="22"/>
              </w:rPr>
              <w:t xml:space="preserve"> de controle e aquisição de dados.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ilar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48,5 cm (L</w:t>
            </w:r>
            <w:r>
              <w:rPr>
                <w:sz w:val="22"/>
                <w:szCs w:val="22"/>
                <w:vertAlign w:val="subscript"/>
                <w:lang w:val="en-US"/>
              </w:rPr>
              <w:t>tot</w:t>
            </w:r>
            <w:r>
              <w:rPr>
                <w:sz w:val="22"/>
                <w:szCs w:val="22"/>
                <w:lang w:val="en-US"/>
              </w:rPr>
              <w:t>) x 8,5 cm (L</w:t>
            </w:r>
            <w:r>
              <w:rPr>
                <w:sz w:val="22"/>
                <w:szCs w:val="22"/>
                <w:vertAlign w:val="subscript"/>
                <w:lang w:val="en-US"/>
              </w:rPr>
              <w:t>det</w:t>
            </w:r>
            <w:r>
              <w:rPr>
                <w:sz w:val="22"/>
                <w:szCs w:val="22"/>
                <w:lang w:val="en-US"/>
              </w:rPr>
              <w:t>) x 75 µm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i/>
                <w:sz w:val="22"/>
                <w:szCs w:val="22"/>
              </w:rPr>
              <w:t>Comprimento de onda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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nm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jeção amostra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mbar/3 s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ltagem separação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V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peratura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dicionamento capilar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NaOH – 20 min /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– 20 min / Eletrólito – 20 min</w:t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é-condicionamento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ind w:right="-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40"/>
        <w:ind w:right="-2" w:hanging="0"/>
        <w:jc w:val="both"/>
        <w:rPr/>
      </w:pPr>
      <w:r>
        <w:rPr>
          <w:b/>
          <w:bCs/>
          <w:i/>
          <w:sz w:val="22"/>
          <w:szCs w:val="22"/>
        </w:rPr>
        <w:t>6. Cálculos e expressão dos resultados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A concentração de cada analito nas amostras é calculada conforme a seguinte equação, obtida pela injeção da curva de calibração: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667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Onde: y = concentração do analito em mg kg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 x = razão da área do analito/área do PI; a = coeficiente angular; b = coeficiente linear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As amostras com concentrações inferiores ao limite de quantificação (LQ) do método (5 mg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, não são quantificadas e seus resultados são expressos como "N.Q.”. Já as amostras com concentrações superiores ao LQ, são quantificadas e o resultado é expresso em mg kg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A concentração de nitrato deve ser multiplicada pelo fator de correção 1,37; a concentração de nitrito deve ser multiplicada por um fator de correção de 1,5, para que a concentração seja expressa em nitrato de sódio e nitrito de sódio, respectivamente. 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O efeito de matriz será avaliado pela comparação da razão dos coeficientes angulares das curvas de calibração preparadas pelos grupos. Razões entre 0,9 e 1,1 permitem concluir que o efeito de matriz é negligenciável.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Avaliação</w:t>
      </w:r>
    </w:p>
    <w:p>
      <w:pPr>
        <w:pStyle w:val="Normal"/>
        <w:spacing w:lineRule="auto" w:line="276"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 avaliação, cada grupo deverá confeccionar seu relatório individual, apresentando cálculos, referencial teórico e discutindo as seguintes questões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o foi feito o procedimento de extração das amostras de produtos cárneos?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resultados obtidos estão em conformidade com a legislação?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Qual é a importância de se fortificar as amostras com padrão interno logo no início da extração?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o podemos avaliar o efeito de matriz?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o podemos identificar e quantificar os analitos por esse método analítico?</w:t>
      </w:r>
    </w:p>
    <w:p>
      <w:pPr>
        <w:pStyle w:val="Normal"/>
        <w:spacing w:lineRule="auto" w:line="276" w:before="240" w:after="2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ferênc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DELLA BETTA, Fabiana et al. A sub-minute CZE method to determine nitrate and nitrite in meat products: a</w:t>
      </w:r>
      <w:bookmarkStart w:id="2" w:name="_GoBack"/>
      <w:bookmarkEnd w:id="2"/>
      <w:r>
        <w:rPr>
          <w:sz w:val="22"/>
          <w:szCs w:val="22"/>
          <w:lang w:val="en-US"/>
        </w:rPr>
        <w:t xml:space="preserve">n alternative for routine analysis. </w:t>
      </w:r>
      <w:r>
        <w:rPr>
          <w:b/>
          <w:sz w:val="22"/>
          <w:szCs w:val="22"/>
        </w:rPr>
        <w:t>Meat Science</w:t>
      </w:r>
      <w:r>
        <w:rPr>
          <w:sz w:val="22"/>
          <w:szCs w:val="22"/>
        </w:rPr>
        <w:t>, v. 119, p. 62-68, 2016.</w:t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39:00Z</dcterms:created>
  <dc:creator>Heitor Daguer</dc:creator>
  <dc:description/>
  <dc:language>en-US</dc:language>
  <cp:lastModifiedBy>Marcel</cp:lastModifiedBy>
  <cp:lastPrinted>2018-08-01T14:39:00Z</cp:lastPrinted>
  <dcterms:modified xsi:type="dcterms:W3CDTF">2018-08-01T17:39:00Z</dcterms:modified>
  <cp:revision>2</cp:revision>
  <dc:subject/>
  <dc:title/>
</cp:coreProperties>
</file>