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left="0" w:right="0" w:firstLine="56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Determinação de flavonóides tota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paro da amostra</w:t>
      </w:r>
    </w:p>
    <w:p>
      <w:pPr>
        <w:pStyle w:val="Normal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Pesar aproximadamente 1 a 2 gramas da amostra, adicionar mistura etanol:água (1:1 v/v) até completar 20 g. Extrair em ultrassom por 10 min e homogeneizar bem. Centrifugar por 5 min a 3000 rpm e coletar 1 mL do sobrenadante para análise. Analisar a amostra de triplicata</w:t>
      </w:r>
    </w:p>
    <w:p>
      <w:pPr>
        <w:pStyle w:val="Normal"/>
        <w:spacing w:before="0" w:after="0"/>
        <w:ind w:left="0" w:right="0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ta: Dependendo do teor de flavonóides realizar diluições do extrato com mistura etanol:água (1:1 v/v) ou reduzir a quantidade de amostra para não menos que 1 g.</w:t>
      </w:r>
    </w:p>
    <w:p>
      <w:pPr>
        <w:pStyle w:val="Normal"/>
        <w:spacing w:before="0" w:after="0"/>
        <w:ind w:left="0" w:right="0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ução padrão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Solução padrão de epicatequina/catequina/quercetina: 1000 ppm (pesar 10 mg e dissolver com10 mL de metanol) conservar em congelador ou ultrafreeze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va de calibração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construção da curva de calibração preparar seguindo a Tabela 1 em tubos de ensaio de aproximadamente 10 mL. </w:t>
      </w:r>
    </w:p>
    <w:p>
      <w:pPr>
        <w:pStyle w:val="Normal"/>
        <w:ind w:left="0" w:right="0" w:firstLine="708"/>
        <w:jc w:val="center"/>
        <w:rPr/>
      </w:pPr>
      <w:r>
        <w:rPr/>
        <w:t>Tabela 1. Curva de calibração para determinação de flavonóides totais.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776"/>
        <w:gridCol w:w="1902"/>
        <w:gridCol w:w="1837"/>
        <w:gridCol w:w="1629"/>
      </w:tblGrid>
      <w:tr>
        <w:trPr>
          <w:trHeight w:val="78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o da curv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lume do padrão (µL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lume de águ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µL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flavonóide padrão] (ppm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sorvância 510 nm</w:t>
            </w:r>
          </w:p>
        </w:tc>
      </w:tr>
      <w:tr>
        <w:trPr>
          <w:trHeight w:val="284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c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álise 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nsferir 1 mL da solução padrão (Branco – 7) ou do extrato amostra para tubo de aproximadamente 10 mL, seguido de adição de 4 mL de água deionizada e 300 µL de solução 5 % (m/v) de Na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deixar em repouso por 5 minutos. Posteriormente adicionar 300 µL de solução aquosa 10 % de Al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m/v), deixar em repouso por 5 minutos e adicionar 2 mL de solução 1 mol 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de NaOH. Realizar medidas em espectrofotômetro de UV visível em comprimento de onda de 510 nm e completar a Tabela 1 para a curva de calibr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ltados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acordo com a concentração do padrão de flavonóide preparado (estoque) calcular a concentração de cada ponto da curva de calibração considerando volume final de 1000 µL (1 mL) e completar a Tabela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Construa um gráfico de Abs x [flavonóide padrão] e gere a equação da reta, o R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Quantifique o teor de flavonóides totais de acordo com a equação da reta.</w:t>
      </w:r>
    </w:p>
    <w:p>
      <w:pPr>
        <w:pStyle w:val="Normal"/>
        <w:spacing w:before="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 w:eastAsia="en-US"/>
        </w:rPr>
        <w:t xml:space="preserve">ZHISHEN, J.; MENGCHENG, T.; JIANMING, W. The determination of flavonoid contents in mulberry and their scavenging effects on superoxide radicals. </w:t>
      </w:r>
      <w:r>
        <w:rPr>
          <w:b/>
          <w:sz w:val="24"/>
          <w:szCs w:val="24"/>
          <w:lang w:val="en-US" w:eastAsia="en-US"/>
        </w:rPr>
        <w:t xml:space="preserve">Food Chemistry, </w:t>
      </w:r>
      <w:r>
        <w:rPr>
          <w:sz w:val="24"/>
          <w:szCs w:val="24"/>
          <w:lang w:val="en-US" w:eastAsia="en-US"/>
        </w:rPr>
        <w:t xml:space="preserve">v. 64, n. 4, p. 555-559,  1999. ISSN 0308-8146. </w:t>
      </w:r>
      <w:r>
        <w:rPr>
          <w:sz w:val="24"/>
          <w:szCs w:val="24"/>
          <w:lang w:val="en-US" w:eastAsia="en-US"/>
        </w:rPr>
        <w:t xml:space="preserve">Disponível em: &lt;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www.sciencedirect.com/science/article/pii/S0308814698001022</w:t>
        </w:r>
      </w:hyperlink>
      <w:r>
        <w:rPr>
          <w:sz w:val="24"/>
          <w:szCs w:val="24"/>
          <w:lang w:val="en-US" w:eastAsia="en-US"/>
        </w:rPr>
        <w:t xml:space="preserve"> &gt;. </w:t>
      </w:r>
    </w:p>
    <w:p>
      <w:pPr>
        <w:sectPr>
          <w:type w:val="nextPage"/>
          <w:pgSz w:w="11906" w:h="16838"/>
          <w:pgMar w:left="426" w:right="566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jc w:val="both"/>
        <w:rPr/>
      </w:pPr>
      <w:r>
        <w:rPr/>
      </w:r>
    </w:p>
    <w:p>
      <w:pPr>
        <w:pStyle w:val="Heading2"/>
        <w:spacing w:before="200" w:after="0"/>
        <w:ind w:left="0" w:right="0" w:firstLine="56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Determinação de flavonóides tota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paro da amostra</w:t>
      </w:r>
    </w:p>
    <w:p>
      <w:pPr>
        <w:pStyle w:val="Normal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Pesar aproximadamente 1 a 2 gramas da amostra, adicionar mistura etanol:água (1:1 v/v) até completar 20 g. Extrair em ultrassom por 10 min e homogeneizar bem. Centrifugar por 5 min a 3000 rpm e coletar 1 mL do sobrenadante para análise. Analisar a amostra de triplicata</w:t>
      </w:r>
    </w:p>
    <w:p>
      <w:pPr>
        <w:pStyle w:val="Normal"/>
        <w:spacing w:before="0" w:after="0"/>
        <w:ind w:left="0" w:right="0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ta: Dependendo do teor de flavonóides realizar diluições do extrato com mistura etanol:água (1:1 v/v) ou reduzir a quantidade de amostra para não menos que 1 g.</w:t>
      </w:r>
    </w:p>
    <w:p>
      <w:pPr>
        <w:pStyle w:val="Normal"/>
        <w:spacing w:before="0" w:after="0"/>
        <w:ind w:left="0" w:right="0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ução padrão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Solução padrão de epicatequina/catequina/quercetina: 1000 ppm (pesar 10 mg e dissolver com10 mL de metanol) conservar em congelador ou ultrafreeze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va de calibração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construção da curva de calibração preparar seguindo a Tabela 1 em tubos de ensaio de aproximadamente 10 mL. </w:t>
      </w:r>
    </w:p>
    <w:p>
      <w:pPr>
        <w:pStyle w:val="Normal"/>
        <w:ind w:left="0" w:right="0" w:firstLine="708"/>
        <w:jc w:val="center"/>
        <w:rPr/>
      </w:pPr>
      <w:r>
        <w:rPr/>
        <w:t>Tabela 1. Curva de calibração para determinação de flavonóides totais.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776"/>
        <w:gridCol w:w="1902"/>
        <w:gridCol w:w="1837"/>
        <w:gridCol w:w="1629"/>
      </w:tblGrid>
      <w:tr>
        <w:trPr>
          <w:trHeight w:val="78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o da curv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lume do padrão (µL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lume de águ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µL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flavonóide padrão] (ppm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sorvância 510 nm</w:t>
            </w:r>
          </w:p>
        </w:tc>
      </w:tr>
      <w:tr>
        <w:trPr>
          <w:trHeight w:val="284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c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álise 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nsferir 1 mL da solução padrão (Branco – 7) ou do extrato amostra para tubo de aproximadamente 10 mL, seguido de adição de 4 mL de água deionizada e 300 µL de solução 5 % (m/v) de Na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deixar em repouso por 5 minutos. Posteriormente adicionar 300 µL de solução aquosa 10 % de Al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m/v), deixar em repouso por 5 minutos e adicionar 2 mL de solução 1 mol 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de NaOH. Realizar medidas em espectrofotômetro de UV visível em comprimento de onda de 510 nm e completar a Tabela 1 para a curva de calibr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ltados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acordo com a concentração do padrão de flavonóide preparado (estoque) calcular a concentração de cada ponto da curva de calibração considerando volume final de 1000 µL (1 mL) e completar a Tabela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Construa um gráfico de Abs x [flavonóide padrão] e gere a equação da reta, o R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Quantifique o teor de flavonóides totais de acordo com a equação da reta.</w:t>
      </w:r>
    </w:p>
    <w:p>
      <w:pPr>
        <w:pStyle w:val="Normal"/>
        <w:spacing w:before="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ZHISHEN, J.; MENGCHENG, T.; JIANMING, W. The determination of flavonoid contents in mulberry and their scavenging effects on superoxide radicals. </w:t>
      </w:r>
      <w:r>
        <w:rPr>
          <w:b/>
          <w:sz w:val="24"/>
          <w:szCs w:val="24"/>
          <w:lang w:val="en-US" w:eastAsia="en-US"/>
        </w:rPr>
        <w:t xml:space="preserve">Food Chemistry, </w:t>
      </w:r>
      <w:r>
        <w:rPr>
          <w:sz w:val="24"/>
          <w:szCs w:val="24"/>
          <w:lang w:val="en-US" w:eastAsia="en-US"/>
        </w:rPr>
        <w:t xml:space="preserve">v. 64, n. 4, p. 555-559,  1999. ISSN 0308-8146. </w:t>
      </w:r>
      <w:r>
        <w:rPr>
          <w:sz w:val="24"/>
          <w:szCs w:val="24"/>
          <w:lang w:val="en-US" w:eastAsia="en-US"/>
        </w:rPr>
        <w:t xml:space="preserve">Disponível em: &lt;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http://www.sciencedirect.com/science/article/pii/S0308814698001022</w:t>
        </w:r>
      </w:hyperlink>
      <w:r>
        <w:rPr>
          <w:sz w:val="24"/>
          <w:szCs w:val="24"/>
          <w:lang w:val="en-US" w:eastAsia="en-US"/>
        </w:rPr>
        <w:t xml:space="preserve"> &gt;. </w:t>
      </w:r>
    </w:p>
    <w:sectPr>
      <w:type w:val="nextPage"/>
      <w:pgSz w:w="11906" w:h="16838"/>
      <w:pgMar w:left="42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com/science/article/pii/S0308814698001022" TargetMode="External"/><Relationship Id="rId3" Type="http://schemas.openxmlformats.org/officeDocument/2006/relationships/hyperlink" Target="http://www.sciencedirect.com/science/article/pii/S03088146980010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23:30:00Z</dcterms:created>
  <dc:creator>Marcel</dc:creator>
  <dc:description/>
  <dc:language>en-US</dc:language>
  <cp:lastModifiedBy/>
  <cp:lastPrinted>2016-11-24T11:26:00Z</cp:lastPrinted>
  <dcterms:modified xsi:type="dcterms:W3CDTF">2016-11-24T13:28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&lt;ENInstantFormat&gt;&lt;Enabled&gt;1&lt;/Enabled&gt;&lt;ScanUnformatted&gt;1&lt;/ScanUnformatted&gt;&lt;ScanChanges&gt;1&lt;/ScanChanges&gt;&lt;Suspended&gt;0&lt;/Suspended&gt;&lt;/ENInstantFormat&gt;</vt:lpwstr>
  </property>
  <property fmtid="{D5CDD505-2E9C-101B-9397-08002B2CF9AE}" pid="3" name="EN.Layout">
    <vt:lpwstr>&lt;ENLayout&gt;&lt;Style&gt;ABNT (Author-Date)&lt;/Style&gt;&lt;LeftDelim&gt;{&lt;/LeftDelim&gt;&lt;RightDelim&gt;}&lt;/RightDelim&gt;&lt;FontName&gt;Calibri&lt;/FontName&gt;&lt;FontSize&gt;11&lt;/FontSize&gt;&lt;ReflistTitle&gt;&lt;/ReflistTitle&gt;&lt;StartingRefnum&gt;1&lt;/StartingRefnum&gt;&lt;FirstLineIndent&gt;0&lt;/FirstLineIndent&gt;&lt;HangingIndent&gt;720&lt;/HangingIndent&gt;&lt;LineSpacing&gt;0&lt;/LineSpacing&gt;&lt;SpaceAfter&gt;0&lt;/SpaceAfter&gt;&lt;/ENLayout&gt;</vt:lpwstr>
  </property>
  <property fmtid="{D5CDD505-2E9C-101B-9397-08002B2CF9AE}" pid="4" name="EN.Libraries">
    <vt:lpwstr>&lt;Libraries&gt;&lt;/Libraries&gt;</vt:lpwstr>
  </property>
</Properties>
</file>