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  <w:t>Parâmetros de c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âmetros de corte são grandezas numéricas que representam valores de deslocamento da ferramenta ou da peça, adequados ao tipo de trabalho a ser executado, ao material a ser usinado e ao material da ferramenta. Os parâmetros ajudam a obter uma perfeita usinagem por meio da utilização racional dos recursos oferecidos por determinada máquina-ferramenta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uma operação de usinagem, o operador considera principalmente os parâmetros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locidade de corte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n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esses, há outros parâmetros mais complexos tecnicamente e usados em nível de projeto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undidade de corte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 de corte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ão específica de corte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ça de corte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ência de corte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terminação desses fatores depende de muitos fatores: o tipo de operação, o material a ser usinado, o tipo de máquina-ferramenta, a geometria e o material da ferramenta de corte. 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os parâmetros se inter-relacionam de tal forma que, para determinar um, geralmente, é necessário conhecer os outros. 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elocidade de cor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pendendo da operação, a superfície da peça pode ser deslocada em relação à ferramenta, ou a ferramenta é deslocada em relação à superfície da peça. Em ambos os casos, tem-se como resultado o corte, ou desbaste do material. Para obter o máximo rendimento nessa operação, é necessário que, tanto a ferramenta quanto a peça desenvolvam </w:t>
      </w:r>
      <w:r>
        <w:rPr>
          <w:rFonts w:cs="Arial" w:ascii="Arial" w:hAnsi="Arial"/>
          <w:b/>
          <w:bCs/>
          <w:sz w:val="24"/>
          <w:szCs w:val="24"/>
        </w:rPr>
        <w:t>velocidade de corte</w:t>
      </w:r>
      <w:r>
        <w:rPr>
          <w:rFonts w:cs="Arial" w:ascii="Arial" w:hAnsi="Arial"/>
          <w:sz w:val="24"/>
          <w:szCs w:val="24"/>
        </w:rPr>
        <w:t xml:space="preserve"> adequada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ocidade de corte é o espaço que a ferramenta percorre, cortando um material dentro de um determinado tempo. Vários fatores influenciam na velocidade de corte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o de material da ferramenta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o de material a ser usinado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o de operação que será realizada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ições de refrigeração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ições da máquina, etc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s máquinas-ferramenta em que o movimento de corte é produzido pela rotação da ferramenta ou da peça, determina-se o número de rotações por minuto (n) através de cálculo, ou com auxílio de gráficos ou diagramas. Depende da velocidade de corte (Vc) determinada pelas condições de usinagem e pelo diâmetro (d) da peça ou ferramenta, e é expressa em rotações por minuto: rpm.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50900" cy="3930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4"/>
        <w:gridCol w:w="7176"/>
      </w:tblGrid>
      <w:tr>
        <w:trPr/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= </w:t>
            </w:r>
          </w:p>
          <w:p>
            <w:pPr>
              <w:pStyle w:val="Normal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c = </w:t>
            </w:r>
          </w:p>
          <w:p>
            <w:pPr>
              <w:pStyle w:val="Normal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= 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</w:rPr>
              <w:t>π =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úmero de rotações por minuto da peça ou ferramenta (rpm)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ocidade de corte (m/min)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âmetro da peça ou ferramenta (mm)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e da circunferência (3,1416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mbora exista uma fórmula que expressa a velocidade de corte, ela é fornecida por tabelas que compatibilizam o tipo de operação com o tipo de material da ferramenta e o tipo de material a ser usinado.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 xml:space="preserve">Quando o trabalho de usinagem é iniciado, é preciso ajustar a rotação da máquina-ferramenta: rpm (rotações por minuto). Isso é feito tendo como dado básico a velocidade de corte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ha da velocidade de corte correta é importantíssima tanto para a obtenção de bons resultados de usinagem quanto para a manutenção da vida útil da ferramenta e para o grau de acabamento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392"/>
        <w:gridCol w:w="819"/>
        <w:gridCol w:w="621"/>
        <w:gridCol w:w="973"/>
        <w:gridCol w:w="647"/>
        <w:gridCol w:w="733"/>
        <w:gridCol w:w="1211"/>
        <w:gridCol w:w="576"/>
        <w:gridCol w:w="1260"/>
        <w:gridCol w:w="1620"/>
      </w:tblGrid>
      <w:tr>
        <w:trPr>
          <w:trHeight w:val="31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s Relativas à Velocidade de Corte no Torno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s como as que se seguem, permite determinar a velocidade de corte para cada caso, conhecidos os fatores vistos anteriormente.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ida a velocidade de corte, pode-se encontrar a rotação por minuto (rpm), por cálculos ou em tabelas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00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 de Velocidade de Corte (Vc) para o torno (em metros por minuto)</w:t>
            </w:r>
          </w:p>
        </w:tc>
      </w:tr>
      <w:tr>
        <w:trPr>
          <w:trHeight w:val="450" w:hRule="atLeast"/>
        </w:trPr>
        <w:tc>
          <w:tcPr>
            <w:tcW w:w="100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is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ramenta de Aço Rápido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erramentas de Carboneto Metálico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baste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bamento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oscar e Recartilhar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bast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bamento</w:t>
            </w:r>
          </w:p>
        </w:tc>
      </w:tr>
      <w:tr>
        <w:trPr>
          <w:trHeight w:val="315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 - 1030 Aço Carbono Macio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 - 1050 Aço Carbono Duro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 - 1070 Aço Carbono Extraduro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ro Fundido Maleável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ro Fundido Cinzento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ro Fundido Duro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nz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a 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>
          <w:trHeight w:val="276" w:hRule="atLeast"/>
        </w:trPr>
        <w:tc>
          <w:tcPr>
            <w:tcW w:w="16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ão e Bronze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a 2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íni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a 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bra e Ebonite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 a 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locidade de corte incorreta pode ser maior ou menor que a ideal. Quando isso acontece, alguns problemas ocorrem:  </w:t>
      </w:r>
    </w:p>
    <w:tbl>
      <w:tblPr>
        <w:tblW w:w="104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3"/>
        <w:gridCol w:w="5251"/>
      </w:tblGrid>
      <w:tr>
        <w:trPr/>
        <w:tc>
          <w:tcPr>
            <w:tcW w:w="5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locidade Maior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locidade Menor</w:t>
            </w:r>
          </w:p>
        </w:tc>
      </w:tr>
      <w:tr>
        <w:trPr/>
        <w:tc>
          <w:tcPr>
            <w:tcW w:w="519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uperaquecimento da ferramenta, que perde suas características de dureza e tenacidad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uperaquecimento da peça, gerando modificação da forma e dimensões da superfície usinad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gaste prematuro da ferramenta de corte. 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corte fica sobrecarregado, gerando travamento e posterior quebra da ferramenta, inutilizando-a e também a peça usinad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blemas na máquina-ferramenta, que perde rendimento de trabalho porque está sendo subutilizada.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roca de uma furadeira fica azulada, porque a temperatura de corte aumentou excessivamente e alterou as características da ferramenta, ou seja, ela perdeu a dureza. 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vanço de cor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nidades de medida usadas nas máquinas-ferramenta:</w:t>
      </w:r>
    </w:p>
    <w:p>
      <w:pPr>
        <w:pStyle w:val="Heading2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ina: mm/golpe</w:t>
      </w:r>
    </w:p>
    <w:p>
      <w:pPr>
        <w:pStyle w:val="Heading2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radeira: mm/rotação ou mm/minuto</w:t>
      </w:r>
    </w:p>
    <w:p>
      <w:pPr>
        <w:pStyle w:val="Heading2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rno: mm/rotação</w:t>
      </w:r>
    </w:p>
    <w:p>
      <w:pPr>
        <w:pStyle w:val="Heading2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esadora: mm/dente da fresa ou mm/minuto;</w:t>
      </w:r>
    </w:p>
    <w:p>
      <w:pPr>
        <w:pStyle w:val="Heading2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tificadora: mm/minu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Assim, uma vez estabelecida a velocidade de corte, o operador deve compatibilizá-la com o avanço da ferramenta ou da peça. O avanço nada mais é que a velocidade de deslocamento de uma em relação à outra a cada rotação do eixo da máquina (mm/rot). 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s valores são tabelados, publicados em catálogos dos fabricantes das ferramentas. Eles estão relacionados com material a ser usinado, a ferramenta e a operação de usinagem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amental para a usinagem, é que a ferramenta cortante seja mais dura do que o material usinado. Assim, usando a ferramenta de corte correta e os parâmetros adequados, não há como errar. Além disso, é necessário que o cavaco se desprenda de tal maneira que a superfície apresente as características de acabamento e exatidão de medidas adequadas à finalidade da peça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735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ços recomendados de acordo com diâmetro da peç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âmetro em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ços para desbast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mm/rota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ços para acabamento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mm/rotaçã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ços para: Sangrar, Torneamento intern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mm/rotaçã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 25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a 5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a 75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a 10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a 15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a 300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a 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A DE EXERCÍCIOS SOBRE VELOCIDADE E AVANÇO DE C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lcular o número de rotações que deve ser usado no torno mecânico para tornear uma peça de aço SAE 1070 com diâmetro de 27mm, usando uma ferramenta de desbastar, de aço ráp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Determine na tabela o avanço de corte para sangrar uma peça de ferro fundido maleável com diâmetro de 30mm, e para desbaste de uma peça de bronze com diâmetro de 108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alcule as RPM para tornear uma peça de aço 1050, com pastilha de metal duro, com diâmetro de 25mm e a operação é desba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alcule as RPM para tornear uma peça de fibra e ebonite com 55mm de diâmetro, para fazer a operação de acabamento, com ferramenta de carboneto metálico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Calcule as RPM para tornear uma peça de latão e bronze com 82mm de diâmetro, para fazer a operação de acabamento, com ferramenta de carboneto metálico.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lcule as RPM para tornear uma peça de ferro fundido cinzento, com pastilha de metal duro, com diâmetro de 35mm e a operação é desbast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Qual rotação deve utilizar no torno para uma operação de recartilhar, com um material de ferro fundido duro de 16mm de diâmetro, com ferramenta de aço rápid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Qual rotação deve utilizar no torno para uma operação de roscar, com um material de alumínio de 25mm de diâmetro, com ferramenta de aço rápid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lcule as RPM para tornear uma peça de aço 1020, com pastilha de metal duro, com diâmetro de 90mm e a operação é acabament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Qual o número de rotações por minuto para tornear um tarugo de aço 1060 com diâmetro de 40mm, numa operação de acabamento, com ferramenta de aço ráp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43:00Z</dcterms:created>
  <dc:creator>GLEISON</dc:creator>
  <dc:description/>
  <dc:language>en-US</dc:language>
  <cp:lastModifiedBy>User</cp:lastModifiedBy>
  <dcterms:modified xsi:type="dcterms:W3CDTF">2014-04-01T21:55:00Z</dcterms:modified>
  <cp:revision>5</cp:revision>
  <dc:subject/>
  <dc:title/>
</cp:coreProperties>
</file>