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308"/>
      </w:tblGrid>
      <w:tr>
        <w:trPr>
          <w:trHeight w:val="1283" w:hRule="exact"/>
        </w:trPr>
        <w:tc>
          <w:tcPr>
            <w:tcW w:w="2292" w:type="dxa"/>
            <w:tcBorders/>
          </w:tcPr>
          <w:p>
            <w:pPr>
              <w:pStyle w:val="Header"/>
              <w:pageBreakBefore/>
              <w:tabs>
                <w:tab w:val="clear" w:pos="4252"/>
                <w:tab w:val="clear" w:pos="8504"/>
                <w:tab w:val="left" w:pos="9358" w:leader="none"/>
              </w:tabs>
              <w:snapToGrid w:val="false"/>
              <w:ind w:left="-70" w:firstLine="70"/>
              <w:rPr>
                <w:rFonts w:ascii="Trebuchet MS" w:hAnsi="Trebuchet MS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zxx" w:eastAsia="zxx"/>
              </w:rPr>
              <w:drawing>
                <wp:inline distT="0" distB="0" distL="0" distR="0">
                  <wp:extent cx="140462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98" w:leader="none"/>
              </w:tabs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9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9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49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ÂMPUS LAGES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ST EM PROCESSOS QUÍMICO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Exercícios – Físico-Química I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color w:val="000000"/>
          <w:sz w:val="20"/>
          <w:szCs w:val="20"/>
        </w:rPr>
        <w:t>1) Uma quantidade de matéria igual a 5mol de gás ideal a uma temperatura de 27ºC ocupa um volume de 16,4 litros. A pressão exercida, em atm, por essa quantidade de gás é: (Dado: R: 0,082 atm .L/mol.K)</w:t>
      </w:r>
    </w:p>
    <w:p>
      <w:pPr>
        <w:pStyle w:val="NormalWeb"/>
        <w:shd w:fill="FFFFFF" w:val="clear"/>
        <w:spacing w:before="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.675     b) 0,75      c) 6,75       d) 7,5       e) 75 </w:t>
      </w:r>
    </w:p>
    <w:p>
      <w:pPr>
        <w:pStyle w:val="NormalWeb"/>
        <w:shd w:fill="FFFFFF" w:val="clear"/>
        <w:spacing w:before="24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) Num tanque de gás, havia 8,2 m</w:t>
      </w:r>
      <w:r>
        <w:rPr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color w:val="000000"/>
          <w:sz w:val="20"/>
          <w:szCs w:val="20"/>
          <w:shd w:fill="FFFFFF" w:val="clear"/>
        </w:rPr>
        <w:t> de gás oxigênio (massa molecular = 32 u) a -23ºC e 2 atm de pressão. Tendo ocorrido vazamento, verificou-se que a pressão diminuiu em 0,5 atm, que massa (em kg) de gás oxigênio foi perdida, sabendo-se que a temperatura permaneceu constante?</w:t>
      </w:r>
    </w:p>
    <w:p>
      <w:pPr>
        <w:pStyle w:val="NormalWeb"/>
        <w:shd w:fill="FFFFFF" w:val="clear"/>
        <w:spacing w:before="0" w:after="1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a) 0,6       b) 19,2       c) 6,4       d) 25,6     e) 32,0 </w:t>
      </w:r>
    </w:p>
    <w:p>
      <w:pPr>
        <w:pStyle w:val="NormalWeb"/>
        <w:shd w:fill="FFFFFF" w:val="clear"/>
        <w:spacing w:before="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3) </w:t>
      </w:r>
      <w:r>
        <w:rPr>
          <w:sz w:val="20"/>
          <w:szCs w:val="20"/>
        </w:rPr>
        <w:t>Um gás a 350K e 12 atm tem o volume molar 12% maior do que o calculado pela lei dos gases perfeitos. Calcular : a)o fator de compressibilidade nestas condições; b)o volume molar do gás; c)que forças são dominantes no gás? Atrativas ou repulsivas?</w:t>
      </w:r>
    </w:p>
    <w:p>
      <w:pPr>
        <w:pStyle w:val="NormalWeb"/>
        <w:shd w:fill="FFFFFF" w:val="clear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4) A 300K e 20 atm, o fator de compressibilidade de um gás é 0,86. Calcule o volume ocupados por 8,2 mmol do gás nessas condições.</w:t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sz w:val="20"/>
          <w:szCs w:val="20"/>
        </w:rPr>
        <w:t>5) Calcular a pressão exercida por 1,0 mol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, confinado em cada condição seguintes, na hipótese de (a) comportamento de gás perfeito e (b) comportamento de gás de van der Waals; (i) a 273,15K em 22,414L; (ii) 500K em 15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Par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 considere a= 4,484 dm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atm mol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e b = 4,34 x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.</w:t>
      </w:r>
    </w:p>
    <w:p>
      <w:pPr>
        <w:pStyle w:val="NormalWeb"/>
        <w:shd w:fill="FFFFFF" w:val="clear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6) Os cilindros de gás comprimido são cheios, nos casos comuns, até a pressão de 200 bar. Qual seria o volume molar do oxigênio, nesta pressão e a 25°C, com base na equação dos gases perfeitos e na equação de van der Waals? Para oxigênio considere a= 1,364 dm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atm mol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e b = 3,19 x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.</w:t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sz w:val="20"/>
          <w:szCs w:val="20"/>
        </w:rPr>
        <w:t xml:space="preserve">7) </w:t>
      </w:r>
      <w:r>
        <w:rPr>
          <w:sz w:val="20"/>
          <w:szCs w:val="20"/>
          <w:lang w:val="en-US" w:eastAsia="en-US"/>
        </w:rPr>
        <w:t>Num processo industrial, o nitrogênio é aquecido a 500 K num vaso de volume constante igual a 1,000L. O gás entra no vaso a 300K e 100 atm. A massa de gás é 92,4 kg. Use a equação de Van der Waals para determinar a pressão aproximada do gás na temperatura de operação de 500 K. Para o nitrogênio, a = 1,408 L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atm mol</w:t>
      </w:r>
      <w:r>
        <w:rPr>
          <w:sz w:val="20"/>
          <w:szCs w:val="20"/>
          <w:vertAlign w:val="superscript"/>
          <w:lang w:val="en-US" w:eastAsia="en-US"/>
        </w:rPr>
        <w:t>-2 </w:t>
      </w:r>
      <w:r>
        <w:rPr>
          <w:sz w:val="20"/>
          <w:szCs w:val="20"/>
          <w:lang w:val="en-US" w:eastAsia="en-US"/>
        </w:rPr>
        <w:t xml:space="preserve"> e b = 0,0391 L mol</w:t>
      </w:r>
      <w:r>
        <w:rPr>
          <w:sz w:val="20"/>
          <w:szCs w:val="20"/>
          <w:vertAlign w:val="superscript"/>
          <w:lang w:val="en-US" w:eastAsia="en-US"/>
        </w:rPr>
        <w:t>-1</w:t>
      </w:r>
      <w:r>
        <w:rPr>
          <w:sz w:val="20"/>
          <w:szCs w:val="20"/>
          <w:lang w:val="en-US" w:eastAsia="en-US"/>
        </w:rPr>
        <w:t>.</w:t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sz w:val="20"/>
          <w:szCs w:val="20"/>
          <w:lang w:val="en-US" w:eastAsia="en-US"/>
        </w:rPr>
        <w:t>8) O comportamento do gás metano pode ser expresso, de forma aproximada, por uma equação virial cujos coeficientes são A = -0,1993 bar</w:t>
      </w:r>
      <w:r>
        <w:rPr>
          <w:sz w:val="20"/>
          <w:szCs w:val="20"/>
          <w:vertAlign w:val="superscript"/>
          <w:lang w:val="en-US" w:eastAsia="en-US"/>
        </w:rPr>
        <w:t>-1</w:t>
      </w:r>
      <w:r>
        <w:rPr>
          <w:sz w:val="20"/>
          <w:szCs w:val="20"/>
          <w:lang w:val="en-US" w:eastAsia="en-US"/>
        </w:rPr>
        <w:t>; B = 0,2002 bar</w:t>
      </w:r>
      <w:r>
        <w:rPr>
          <w:sz w:val="20"/>
          <w:szCs w:val="20"/>
          <w:vertAlign w:val="superscript"/>
          <w:lang w:val="en-US" w:eastAsia="en-US"/>
        </w:rPr>
        <w:t>-1</w:t>
      </w:r>
      <w:r>
        <w:rPr>
          <w:sz w:val="20"/>
          <w:szCs w:val="20"/>
          <w:lang w:val="en-US" w:eastAsia="en-US"/>
        </w:rPr>
        <w:t>; C = 1131 K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 com 300 K &lt; T &lt; 600 K. Compare o volume molar do metano a 50 bar previsto pela equação do virial com o que é previsto pela equação do gás perfeito a (i) 298 K, (ii) 373 K.</w:t>
      </w:r>
    </w:p>
    <w:p>
      <w:pPr>
        <w:pStyle w:val="NormalWeb"/>
        <w:shd w:fill="FFFFFF" w:val="clear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9) </w:t>
      </w:r>
      <w:r>
        <w:rPr>
          <w:sz w:val="20"/>
          <w:szCs w:val="20"/>
        </w:rPr>
        <w:t>A atmosfera é composta por uma camada de gases que se situam sobre a superfície da Terra. Imediatamente acima do solo localiza-se uma região da atmosfera conhecida por troposfera, na qual ocorrem as nuvens, os ventos e a chuva. Ela tem uma altura aproximada de 10 km, a temperatura o seu topo é cerca de -50 °C e sua pressão é de 0,25 atm. Se um balão resistente a altas pressões, cheio com gás hélio até um volume de 10 L, a 1,00 atm e 27 °C for solto, qual será o volume deste balão quando chegar ao topo da troposfera?</w:t>
      </w:r>
    </w:p>
    <w:p>
      <w:pPr>
        <w:pStyle w:val="NormalWeb"/>
        <w:shd w:fill="FFFFFF" w:val="clear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10) A 500 °C e 699 torr, a densidade do vapor de enxofre é de 3,71 g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Qual a fórmula molecular do enxofre nessas condições?</w:t>
      </w:r>
    </w:p>
    <w:p>
      <w:pPr>
        <w:pStyle w:val="NormalWeb"/>
        <w:shd w:fill="FFFFFF" w:val="clear"/>
        <w:spacing w:before="0" w:after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hd w:fill="FFFFFF" w:val="clear"/>
        <w:spacing w:before="0" w:after="100"/>
        <w:jc w:val="both"/>
        <w:rPr/>
      </w:pPr>
      <w:r>
        <w:rPr>
          <w:i/>
          <w:sz w:val="20"/>
          <w:szCs w:val="20"/>
        </w:rPr>
        <w:t>Respostas: 3) 1,12; 2,7 L.mol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>; repulsivas. 4) 8,7.10</w:t>
      </w:r>
      <w:r>
        <w:rPr>
          <w:i/>
          <w:sz w:val="20"/>
          <w:szCs w:val="20"/>
          <w:vertAlign w:val="superscript"/>
        </w:rPr>
        <w:t>-3</w:t>
      </w:r>
      <w:r>
        <w:rPr>
          <w:i/>
          <w:sz w:val="20"/>
          <w:szCs w:val="20"/>
        </w:rPr>
        <w:t xml:space="preserve"> L. 5) a) 1 e 270 atm; b) 0,99 e 190 atm. 6) 0,124 e 0,112 L.mol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>. 7) 140 atm. 8) 0,455 e 0,496 L/mol; 0,599 e 0,621 L/mol. 9) 29,7 L.</w:t>
      </w:r>
    </w:p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5:00Z</dcterms:created>
  <dc:creator>Antonio Souza</dc:creator>
  <dc:description/>
  <dc:language>en-US</dc:language>
  <cp:lastModifiedBy>Marco</cp:lastModifiedBy>
  <cp:lastPrinted>2015-06-10T10:55:00Z</cp:lastPrinted>
  <dcterms:modified xsi:type="dcterms:W3CDTF">2017-08-08T13:05:00Z</dcterms:modified>
  <cp:revision>2</cp:revision>
  <dc:subject/>
  <dc:title/>
</cp:coreProperties>
</file>