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IÓDICOS NA ÁREA DE EDUCAÇÃO EM CIÊNCIAS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768"/>
        <w:gridCol w:w="1369"/>
        <w:gridCol w:w="851"/>
      </w:tblGrid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323224618"/>
            <w:bookmarkStart w:id="1" w:name="OLE_LINK2"/>
            <w:bookmarkStart w:id="2" w:name="OLE_LINK1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eriód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S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Qualis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iência &amp; Educaçã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ES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16-7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vestigações em Ensino de Ciência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FRG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18-8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vista Brasileira de Pesquisa em Educação em Ciência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RAPE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06-5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nsaio: Pesquisa em Educação em Ciência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FM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15-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iência e Cultu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BP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09-6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iência &amp; Ensi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NICAM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14-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lexandria: Revista de Educação em Ciência e Tecnolog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FS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-5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Experiências em Ensino de Ciência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FM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-2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vista Brasileira de Ensino de Ciência e Tecnolog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TFP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2-873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cta Scientia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LB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17-4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3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IÓDICOS NA ÁREA DE ENSINO DE BIOLOGI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768"/>
        <w:gridCol w:w="1369"/>
        <w:gridCol w:w="851"/>
      </w:tblGrid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eriód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S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Qualis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vista da SBEnBI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ociedade Brasileira de Ensino de Biolog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982-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Genética na Escol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ociedade Brasileira de Genét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980-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vista Brasileira de Ensino de Bioquímica e Biologia Molecul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ociedade Brasileira de Bioquímica e Biologia Molecul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677-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Filosofia e História da Biolog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ssociação Brasileira de Filosofia e História da Biolog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983-053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B5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IÓDICOS NA ÁREA DE ENSINO DE QUÍMIC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768"/>
        <w:gridCol w:w="1369"/>
        <w:gridCol w:w="851"/>
      </w:tblGrid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eriód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S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Qualis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Química Nova na Escol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ciedade Brasileira de Quím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04-8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vista Brasileira de Ensino de Quími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Editora Átom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809-6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B3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IÓDICOS NA ÁREA DE ENSINO DE FÍSIC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768"/>
        <w:gridCol w:w="1369"/>
        <w:gridCol w:w="851"/>
      </w:tblGrid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eriód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S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Qualis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vista Brasileira de Ensino de Físi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ciedade Brasileira de Fís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06-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derno Brasileiro de Ensino de Físic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FS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77-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 Física na Escol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ociedade Brasileira de Fís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Física na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B4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34:00Z</dcterms:created>
  <dc:creator>Cris</dc:creator>
  <dc:description/>
  <dc:language>en-US</dc:language>
  <cp:lastModifiedBy>Marco</cp:lastModifiedBy>
  <dcterms:modified xsi:type="dcterms:W3CDTF">2017-03-11T18:34:00Z</dcterms:modified>
  <cp:revision>2</cp:revision>
  <dc:subject/>
  <dc:title/>
</cp:coreProperties>
</file>