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  <w:gridCol w:w="160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Trebuchet MS" w:hAnsi="Trebuchet MS" w:cs="Trebuchet MS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9603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18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pt-BR" w:eastAsia="pt-BR"/>
              </w:rPr>
              <w:t>MINISTÉRIO DA EDUCAÇÃO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rPr>
                <w:rFonts w:ascii="Trebuchet MS" w:hAnsi="Trebuchet MS" w:cs="Trebuchet MS"/>
                <w:sz w:val="18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 w:eastAsia="pt-BR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rPr>
                <w:rFonts w:ascii="Trebuchet MS" w:hAnsi="Trebuchet MS" w:cs="Trebuchet MS"/>
                <w:sz w:val="18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 w:eastAsia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 w:eastAsia="pt-BR"/>
              </w:rPr>
              <w:t>CAMPUS LAGES</w:t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quantificação de sódio e potássio em bebidas por fotometria de ch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eender a operação de um fotômetro de chama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arar os teores de sódio e potássio presentes em diferentes bebi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IS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ara a turm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ômetro de chama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ução para calibração do fotômetr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Para cada equipe (5 equipes)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alão volumétrico de 50 m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équer de 50 mL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peta graduad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ostra de beb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equipe deve escolher uma bebida e preparar 20 a 30 mL de amostra. Caso a concentrações esperadas (constantes no rótulo das bebidas) ultrapassam a faixa de concentração permitida pelo equipamento, as amostras devem ser diluídas com o auxílio do balão volumétrico e da pipeta graduada. A concentração das amostras deve ficar dentro das seguintes faix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ódio: 0 a 8,1 g/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ássio: 0 a 0,58 g/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bebidas em que não estiver disponível uma informação sobre o teor de sódio ou potássio, a diluição deverá se basear na realizada em bebidas semelhantes de outras equipes. Bebidas mais viscosas devem ser diluídas independentemente de sua concentração de sódio ou potáss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calibração do equipamento, as amostras serão aspiradas e a leitura efetuada, tomando-se o cuidado de aspirar água destilada ou deionizada entre as leituras até que o aparelho registre “zero”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6:00Z</dcterms:created>
  <dc:creator>.</dc:creator>
  <dc:description/>
  <dc:language>en-US</dc:language>
  <cp:lastModifiedBy>Marco</cp:lastModifiedBy>
  <cp:lastPrinted>2013-11-20T14:41:00Z</cp:lastPrinted>
  <dcterms:modified xsi:type="dcterms:W3CDTF">2015-05-27T17:06:00Z</dcterms:modified>
  <cp:revision>2</cp:revision>
  <dc:subject/>
  <dc:title/>
</cp:coreProperties>
</file>