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Trebuchet MS" w:hAnsi="Trebuchet MS" w:cs="Trebuchet MS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960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pt-BR" w:eastAsia="pt-BR"/>
              </w:rPr>
              <w:t>MINISTÉRIO DA EDUCAÇÃO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sz w:val="18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 w:eastAsia="pt-BR"/>
              </w:rPr>
              <w:t>CAMPUS LAGE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ndutividade de soluções salina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ender a operação de um condutivímet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cionar a condutividade de uma solução de eletrólitos à sua concent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ntificar as fontes de erro experimental na determinação da condutividad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TERIAI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ara a tu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ução-padrão para calibração de condutivímet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oreto de sódi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équer de 100 mL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lão volumétrico de 50 mL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lança analític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pátu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ara cada equipe (uma por condutivímetro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condutivímet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gua destilada ou deioniza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lões volumétricos de 25, 50 e 100 m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béqueres de 50 m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peta graduada e pi-pum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equipes deve preparar, em balão de 50 mL, uma solução-mãe de cloreto de sódio a 10 g/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da equipe preparará então as demais soluções tomando 3 alíquotas da solução-mãe e diluindo cada uma delas em balões de 25, 50 e 100 mL. As alíquotas observarão o seguinte critéri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A: 3 alíquotas de 1 mL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B: 3 alíquotas de 3 mL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C: 3 alíquotas de 5 mL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: 3 alíquotas de 7 m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concentrações das soluções resultantes serão calculadas e anotadas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condutivímetros serão calibrados com a solução-padrão. Em seguida, a condutividade de cada uma das soluções preparadas será medida e anotada. Um gráfico será então elaborado relacionando a concentração das soluções e sua condutividad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2:00Z</dcterms:created>
  <dc:creator>.</dc:creator>
  <dc:description/>
  <dc:language>en-US</dc:language>
  <cp:lastModifiedBy>Marco</cp:lastModifiedBy>
  <cp:lastPrinted>2015-09-28T16:22:00Z</cp:lastPrinted>
  <dcterms:modified xsi:type="dcterms:W3CDTF">2015-09-28T19:59:00Z</dcterms:modified>
  <cp:revision>4</cp:revision>
  <dc:subject/>
  <dc:title/>
</cp:coreProperties>
</file>