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1"/>
          <w:rFonts w:cs="Arial" w:ascii="Arial" w:hAnsi="Arial"/>
          <w:b/>
          <w:caps/>
          <w:color w:val="000000"/>
          <w:sz w:val="22"/>
          <w:szCs w:val="22"/>
        </w:rPr>
        <w:t>Plano de Ensino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color w:val="000000"/>
                <w:sz w:val="22"/>
                <w:szCs w:val="22"/>
                <w:lang w:eastAsia="zh-CN"/>
              </w:rPr>
              <w:t>1. CURSO</w:t>
            </w:r>
          </w:p>
        </w:tc>
      </w:tr>
      <w:tr>
        <w:trPr>
          <w:trHeight w:val="1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em Agroecologia – C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oncomitante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2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color w:val="000000"/>
                <w:sz w:val="22"/>
                <w:szCs w:val="22"/>
                <w:lang w:eastAsia="zh-CN"/>
              </w:rPr>
              <w:t>2. DISCIPLINA / COMPONENTE CURRICULAR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istemas Agroflorestai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CARGA HORÁRIA: </w:t>
            </w:r>
            <w:r>
              <w:rPr>
                <w:rStyle w:val="Fontepargpadro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horas (10 falta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MÓDULO OU FAS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7/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uciane Costa de Oliveira</w:t>
            </w:r>
          </w:p>
        </w:tc>
      </w:tr>
      <w:tr>
        <w:trPr/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2"/>
                  <w:szCs w:val="22"/>
                </w:rPr>
                <w:t>luciane.costa@ifsc.edu.br</w:t>
              </w:r>
            </w:hyperlink>
            <w:r>
              <w:rPr>
                <w:rStyle w:val="Fontepargpadro1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EMENTA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Compreender os conceitos e os objetivos dos sistemas agroflorestais. </w:t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Reconhecer espécies potenciais para sistemas agroflorestais. </w:t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Saber fazer propagação sexuada e assexuada de espécies agroflorestais. </w:t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Projetar e construir viveiros para produção de mudas. </w:t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Conhecer e aplicar técnicas de implantação e manejo de sistemas agroflorestais. </w:t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  </w:t>
            </w:r>
            <w:r>
              <w:rPr>
                <w:rFonts w:cs="Arial"/>
              </w:rPr>
              <w:t xml:space="preserve">Compreender os aspectos sociais, econômicos e ambientais que integram os sistemas agroflorestais. 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COMPETÊNCIA (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por estratégias para a preservação e ampliação da biodiversidade dos agroecossistemas, valorizando os saberes populares e visando autorregulação e sustentabilidade dos sistemas.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32"/>
      </w:tblGrid>
      <w:tr>
        <w:trPr>
          <w:trHeight w:val="4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CONTEÚDO PROGRAMÁTIC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Histórico, conceitos e classificação de sistemas agroflorestais (SAF)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Reconhecimento das espécies potenciais para uso em SAF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Implantação de SAF’s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>Visit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 a propriedades com SAFs em andamento, Apremavi – Atalanta – SC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Manejo de SAF’s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Aspectos econômicos dos SAF’s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Produtividade e conservação de solos em SAF’s. </w:t>
            </w:r>
          </w:p>
          <w:p>
            <w:pPr>
              <w:pStyle w:val="Standard"/>
              <w:widowControl w:val="false"/>
              <w:bidi w:val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 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 w:bidi="ar-SA"/>
              </w:rPr>
              <w:t xml:space="preserve">Estudos de casos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  <w:p>
            <w:pPr>
              <w:pStyle w:val="Contedodetabela"/>
              <w:bidi w:val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Carga horária 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AVALIAÇÃ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7.1 Sistemática e Instrumentos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ês (3) avaliações escritas (60% da nota final): processo de aprendizagem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são e apropriação dos aspectos relevantes.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ção em aulas práticas (30% da nota final)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tudes (20% da nota final): Frequência. Postura. Responsabilidade. Pontualidade. Relações interpessoais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7.3 Recuperaçã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 efeito de recuperação, o estudante terá direito a um instrumento de reavaliação, optativa, que substituirá sua menor nota nas avaliações, a ser realizada no final do semestre. Sendo que a frequência mínima de 75% é obrigatória à reavaliação do estudante. 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BIBLIOGRAF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ÁSICA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BRASIL. Ministério do Desenvolvimento Agrário, Secretaria de Agricultura Familiar. Manual Agroflorestal para a Mata Atlântica. 2008. Brasília. 196p.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DIEGUES, A. C. Etnoconservação: Novos rumos para a proteção da natureza nos trópicos. Ed. Hucitec/ NUPAUB, 2000. 289p.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LIMA, WALTER DE PAULA. A silvicultura e a água: ciência, dogmas, desafios. Rio de Janeiro: Instituto BioAtlântica, 2010. Cadernos do diálogo.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Projeto de Formação Agroflorestal em Rede na Mata Atlântica – CONSAFS. Cartilha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oflorestal da mata Atlântica. </w:t>
            </w:r>
          </w:p>
          <w:p>
            <w:pPr>
              <w:pStyle w:val="Normal1"/>
              <w:widowControl/>
              <w:suppressAutoHyphens w:val="false"/>
              <w:bidi w:val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2"/>
                <w:szCs w:val="22"/>
              </w:rPr>
              <w:t>Coordenador do Curso</w:t>
            </w:r>
          </w:p>
        </w:tc>
      </w:tr>
    </w:tbl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rebuchet MS"/>
        <w:kern w:val="2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kern w:val="2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kern w:val="2"/>
        <w:sz w:val="18"/>
        <w:szCs w:val="18"/>
        <w:lang w:val="en-US" w:eastAsia="en-US" w:bidi="ar-SA"/>
      </w:rPr>
    </w:pPr>
    <w:r>
      <w:rPr>
        <w:rFonts w:eastAsia="Times New Roman" w:cs="Trebuchet MS" w:ascii="Trebuchet MS" w:hAnsi="Trebuchet MS"/>
        <w:kern w:val="2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0445" cy="190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eastAsia="Times New Roman" w:cs="Trebuchet MS"/>
              <w:kern w:val="2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kern w:val="2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rebuchet MS" w:ascii="Trebuchet MS" w:hAnsi="Trebuchet MS"/>
              <w:kern w:val="2"/>
              <w:sz w:val="18"/>
              <w:szCs w:val="18"/>
              <w:lang w:eastAsia="pt-BR" w:bidi="ar-SA"/>
            </w:rPr>
            <w:t xml:space="preserve">p. </w:t>
          </w:r>
          <w:r>
            <w:rPr>
              <w:rFonts w:eastAsia="Times New Roman" w:cs="Times New Roman"/>
              <w:kern w:val="2"/>
              <w:sz w:val="18"/>
              <w:szCs w:val="18"/>
              <w:lang w:eastAsia="pt-BR" w:bidi="ar-SA"/>
            </w:rPr>
            <w:fldChar w:fldCharType="begin"/>
          </w:r>
          <w:r>
            <w:rPr>
              <w:sz w:val="18"/>
              <w:kern w:val="2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sz w:val="18"/>
              <w:kern w:val="2"/>
              <w:szCs w:val="18"/>
              <w:rFonts w:eastAsia="Times New Roman" w:cs="Times New Roman"/>
              <w:lang w:eastAsia="pt-BR" w:bidi="ar-SA"/>
            </w:rPr>
            <w:t>2</w:t>
          </w:r>
          <w:r>
            <w:rPr>
              <w:sz w:val="18"/>
              <w:kern w:val="2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1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1"/>
    <w:next w:val="Textbody1"/>
    <w:qFormat/>
    <w:pPr>
      <w:keepNext w:val="true"/>
      <w:numPr>
        <w:ilvl w:val="2"/>
        <w:numId w:val="1"/>
      </w:numPr>
      <w:suppressAutoHyphens w:val="true"/>
      <w:spacing w:before="240" w:after="1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C0504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WW8Num2z3">
    <w:name w:val="WW8Num2z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1"/>
    <w:qFormat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e.costa@ifs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49:00Z</dcterms:created>
  <dc:creator>Alexandre Zammar</dc:creator>
  <dc:description/>
  <dc:language>en-US</dc:language>
  <cp:lastModifiedBy/>
  <cp:lastPrinted>2014-10-17T14:54:00Z</cp:lastPrinted>
  <dcterms:modified xsi:type="dcterms:W3CDTF">2017-02-14T19:18:32Z</dcterms:modified>
  <cp:revision>15</cp:revision>
  <dc:subject/>
  <dc:title/>
</cp:coreProperties>
</file>