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UXO DE ATIVIDADES PARA PLANO DE PEN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b/>
          <w:bCs/>
        </w:rPr>
        <w:t>Leitura e análise de textos e materiais de apoio/elaboração e apresentação de trabalhos relacionado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ab/>
        <w:tab/>
        <w:t xml:space="preserve">Introdução e fundição: leitura de material de apoio fornecido pelo professor e resolução de exercícios;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ata limite para entrega da atividade:</w:t>
      </w:r>
      <w:r>
        <w:rPr>
          <w:rFonts w:cs="Arial" w:ascii="Arial" w:hAnsi="Arial"/>
        </w:rPr>
        <w:t xml:space="preserve"> 29/03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ab/>
        <w:tab/>
        <w:t>Introdução a conformação e laminação: leitura de material de apoio fornecido pelo professor e resolução de exercícios;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ata limite para entrega da atividade:</w:t>
      </w:r>
      <w:r>
        <w:rPr>
          <w:rFonts w:cs="Arial" w:ascii="Arial" w:hAnsi="Arial"/>
        </w:rPr>
        <w:t xml:space="preserve"> 26/04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ab/>
        <w:tab/>
        <w:t>Extrusão e trefilação: Leitura de material fornecido pelo professor e resolução de exercícios de escala</w:t>
        <w:tab/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ata limite para entrega da atividade:</w:t>
      </w:r>
      <w:r>
        <w:rPr>
          <w:rFonts w:cs="Arial" w:ascii="Arial" w:hAnsi="Arial"/>
        </w:rPr>
        <w:t xml:space="preserve"> 24/05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Orien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É responsabilidade do aluno procurar o professor para esclarecimento de dúvi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Para evitar o acúmulo de conteúdos e correrias que possam prejudicar o caráter pedagógico, </w:t>
      </w:r>
      <w:r>
        <w:rPr>
          <w:rFonts w:cs="Arial" w:ascii="Arial" w:hAnsi="Arial"/>
          <w:u w:val="single"/>
        </w:rPr>
        <w:t>cada atividade é disponibilizada após a conclusão da atividade anterior</w:t>
      </w:r>
      <w:r>
        <w:rPr>
          <w:rFonts w:cs="Arial" w:ascii="Arial" w:hAnsi="Arial"/>
        </w:rPr>
        <w:t>. Portanto os prazos estabelecidos nesse cronograma são meramente orientativos e servem para o aluno conseguir administrar da melhor forma o andamento das mes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ão deixar para última hora a solicitação do acompanhamento do professor, agendar previa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 melhor qualidade no atendimento ao aluno, este se dará, preferencialmente, em horário extracla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4:00Z</dcterms:created>
  <dc:creator>JACINTA</dc:creator>
  <dc:description/>
  <dc:language>en-US</dc:language>
  <cp:lastModifiedBy/>
  <cp:lastPrinted>2013-08-16T19:21:00Z</cp:lastPrinted>
  <dcterms:modified xsi:type="dcterms:W3CDTF">2018-03-08T13:15:54Z</dcterms:modified>
  <cp:revision>12</cp:revision>
  <dc:subject/>
  <dc:title/>
</cp:coreProperties>
</file>